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新紀元，「國際系列賽」兩億美元增加到三億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0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亞洲高爾夫巡迴賽與</w:t>
      </w:r>
      <w:r>
        <w:rPr>
          <w:rFonts w:cs="Helvetica" w:ascii="Helvetica" w:hAnsi="Helvetica"/>
          <w:color w:val="232A31"/>
        </w:rPr>
        <w:t>LIV Golf Investments</w:t>
      </w:r>
      <w:r>
        <w:rPr>
          <w:rFonts w:ascii="Helvetica" w:hAnsi="Helvetica" w:cs="Helvetica"/>
          <w:color w:val="232A31"/>
        </w:rPr>
        <w:t>（利夫高爾夫投資公司）二月一日公布「國際系列賽」相關，</w:t>
      </w:r>
      <w:r>
        <w:rPr>
          <w:rFonts w:cs="Helvetica" w:ascii="Helvetica" w:hAnsi="Helvetica"/>
          <w:color w:val="232A31"/>
        </w:rPr>
        <w:t>2022-2023</w:t>
      </w:r>
      <w:r>
        <w:rPr>
          <w:rFonts w:ascii="Helvetica" w:hAnsi="Helvetica" w:cs="Helvetica"/>
          <w:color w:val="232A31"/>
        </w:rPr>
        <w:t>賽季的比賽場地，而亞巡賽與利夫高爾夫之前承諾的新賽事舉辦及賽事獎金，整體投資金額更從兩億美元增加至三億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國際系列賽將於三月份在泰國拉開帷幕，接著前往英國、韓國、越南、中東、中國、新加坡及香港，每場比賽的獎金從一百五十萬美元至兩百萬美元不等。國際系列賽同步推出新品牌、名稱和標誌，嶄新的國際系列賽的</w:t>
      </w:r>
      <w:r>
        <w:rPr>
          <w:rFonts w:cs="Helvetica" w:ascii="Helvetica" w:hAnsi="Helvetica"/>
          <w:color w:val="232A31"/>
        </w:rPr>
        <w:t>LOGO</w:t>
      </w:r>
      <w:r>
        <w:rPr>
          <w:rFonts w:ascii="Helvetica" w:hAnsi="Helvetica" w:cs="Helvetica"/>
          <w:color w:val="232A31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我們正處於亞洲高爾夫新時代的關鍵時刻，」亞巡賽執行長唐籌民（</w:t>
      </w:r>
      <w:r>
        <w:rPr>
          <w:rFonts w:cs="Helvetica" w:ascii="Helvetica" w:hAnsi="Helvetica"/>
          <w:color w:val="232A31"/>
        </w:rPr>
        <w:t>Cho Minn Thant</w:t>
      </w:r>
      <w:r>
        <w:rPr>
          <w:rFonts w:ascii="Helvetica" w:hAnsi="Helvetica" w:cs="Helvetica"/>
          <w:color w:val="232A31"/>
        </w:rPr>
        <w:t>）表示，「國際系列賽是全新頂級的菁英賽事，這是本地區之前從未見過的，這將是亞巡賽非凡成長的開始。這也意味著我們與嶄新的戰略夥伴利夫高爾夫及其執行長</w:t>
      </w:r>
      <w:r>
        <w:rPr>
          <w:rFonts w:cs="Helvetica" w:ascii="Helvetica" w:hAnsi="Helvetica"/>
          <w:color w:val="232A31"/>
        </w:rPr>
        <w:t>Greg Norman</w:t>
      </w:r>
      <w:r>
        <w:rPr>
          <w:rFonts w:ascii="Helvetica" w:hAnsi="Helvetica" w:cs="Helvetica"/>
          <w:color w:val="232A31"/>
        </w:rPr>
        <w:t>（葛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曼）合作關係的開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重要的是，國際系列賽將添加至亞巡賽的核心賽程，構成擁有二十五場比賽的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賽季，有望創下賽事總獎金的紀錄。這十場國際系列賽都會在全球進行現場直播，吸引頂尖球星的國際陣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正為亞巡賽，打造世界高爾夫舞臺強大的新力量，」諾曼說：「在我四十年來的職業球員生涯，我看到世界很多地方都從高爾夫的壯大和發展中受益，我們現在有了非常棒的投資平台，有機會在亞太地區和中東做到這些。每個人都可以從中獲益，包括職業選手、業餘球員、一般的高爾夫球友、球迷們、經濟、社區以及其他利益相關者。我從來沒有對高爾夫運動的未來感到如此的樂觀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按照當前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賽季國際系列賽的規劃，首場比賽國際系列賽的泰國站將於三月三日到六日在泰國華欣的</w:t>
      </w:r>
      <w:r>
        <w:rPr>
          <w:rFonts w:cs="Helvetica" w:ascii="Helvetica" w:hAnsi="Helvetica"/>
          <w:color w:val="232A31"/>
        </w:rPr>
        <w:t>Black Mountain Golf Club</w:t>
      </w:r>
      <w:r>
        <w:rPr>
          <w:rFonts w:ascii="Helvetica" w:hAnsi="Helvetica" w:cs="Helvetica"/>
          <w:color w:val="232A31"/>
        </w:rPr>
        <w:t>（黑山高爾夫俱樂部）開啟，總獎金一百五十萬美元。然後，將於六月九日到十二日轉往英格蘭倫敦北部的</w:t>
      </w:r>
      <w:r>
        <w:rPr>
          <w:rFonts w:cs="Helvetica" w:ascii="Helvetica" w:hAnsi="Helvetica"/>
          <w:color w:val="232A31"/>
        </w:rPr>
        <w:t>Centurion Club</w:t>
      </w:r>
      <w:r>
        <w:rPr>
          <w:rFonts w:ascii="Helvetica" w:hAnsi="Helvetica" w:cs="Helvetica"/>
          <w:color w:val="232A31"/>
        </w:rPr>
        <w:t>（百夫長高爾夫俱樂部），下半年則將移師韓國、越南和印尼，然後前往中東，最終在中國、新加坡以及香港達到高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周，總獎金為五百萬美元的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將拉開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賽季亞巡賽的大幕，包括前世界第一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、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等眾多世界級球星、以及</w:t>
      </w:r>
      <w:r>
        <w:rPr>
          <w:rFonts w:cs="Helvetica" w:ascii="Helvetica" w:hAnsi="Helvetica"/>
          <w:color w:val="232A31"/>
        </w:rPr>
        <w:t>2020-2021</w:t>
      </w:r>
      <w:r>
        <w:rPr>
          <w:rFonts w:ascii="Helvetica" w:hAnsi="Helvetica" w:cs="Helvetica"/>
          <w:color w:val="232A31"/>
        </w:rPr>
        <w:t>賽季亞巡賽獎金榜前三十名都會參賽，台灣將有新豐名將詹世昌出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3:00Z</dcterms:created>
  <dc:creator>user</dc:creator>
  <dc:description/>
  <cp:keywords/>
  <dc:language>en-US</dc:language>
  <cp:lastModifiedBy>user</cp:lastModifiedBy>
  <dcterms:modified xsi:type="dcterms:W3CDTF">2022-02-07T01:03:00Z</dcterms:modified>
  <cp:revision>2</cp:revision>
  <dc:subject/>
  <dc:title> </dc:title>
</cp:coreProperties>
</file>