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北世大運 雅妮歡喜代言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林佩怡、黃邱倫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台北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1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曾雅妮和張宇涵為</w:t>
      </w:r>
      <w:r>
        <w:rPr/>
        <w:t>2017</w:t>
      </w:r>
      <w:r>
        <w:rPr/>
        <w:t>世大運拍宣傳廣告，</w:t>
      </w:r>
      <w:r>
        <w:rPr/>
        <w:t>12</w:t>
      </w:r>
      <w:r>
        <w:rPr/>
        <w:t>月起已陸續在國際知名媒體播出，昨兩人拿著國外報紙，為世大運宣傳。（林佩怡攝）  …</w:t>
      </w:r>
    </w:p>
    <w:p>
      <w:pPr>
        <w:pStyle w:val="First"/>
        <w:rPr/>
      </w:pPr>
      <w:r>
        <w:rPr/>
        <w:t>中國時報【林佩怡、黃邱倫╱台北報導】</w:t>
      </w:r>
    </w:p>
    <w:p>
      <w:pPr>
        <w:pStyle w:val="Web"/>
        <w:rPr/>
      </w:pPr>
      <w:r>
        <w:rPr/>
        <w:t>連續</w:t>
      </w:r>
      <w:r>
        <w:rPr/>
        <w:t>97</w:t>
      </w:r>
      <w:r>
        <w:rPr/>
        <w:t>周穩居世界高爾夫球后的曾雅妮，昨日出席</w:t>
      </w:r>
      <w:r>
        <w:rPr/>
        <w:t>2017</w:t>
      </w:r>
      <w:r>
        <w:rPr/>
        <w:t>年台北世大運代言活動時跟市長郝龍斌見面，談到今年狀況，妮妮說，世界第一對她來說是壓力，希望明年能轉化成動力，開心打球、好好做自己，還自信的說「被追趕過去，再追回來就好了。」妮妮還說，可惜已經畢業，否則還真的很想參加世大運，不過很高興能獲邀擔任代言人。</w:t>
      </w:r>
    </w:p>
    <w:p>
      <w:pPr>
        <w:pStyle w:val="Web"/>
        <w:rPr/>
      </w:pPr>
      <w:r>
        <w:rPr/>
        <w:t>2017</w:t>
      </w:r>
      <w:r>
        <w:rPr/>
        <w:t>世大運由曾雅妮和上季</w:t>
      </w:r>
      <w:r>
        <w:rPr/>
        <w:t>HBL</w:t>
      </w:r>
      <w:r>
        <w:rPr/>
        <w:t>高中籃球聯賽女子組</w:t>
      </w:r>
      <w:r>
        <w:rPr/>
        <w:t>MVP</w:t>
      </w:r>
      <w:r>
        <w:rPr/>
        <w:t>張宇涵擔綱首波廣告文宣代言人，現場發布世大運宣傳影片特別版耶誕節廣告，而國際宣傳從</w:t>
      </w:r>
      <w:r>
        <w:rPr/>
        <w:t>12</w:t>
      </w:r>
      <w:r>
        <w:rPr/>
        <w:t>月起已陸續在</w:t>
      </w:r>
      <w:r>
        <w:rPr/>
        <w:t>CNN</w:t>
      </w:r>
      <w:r>
        <w:rPr/>
        <w:t>、時代雜誌、運動畫刊、華爾街日報、紐約時報廣場等國際知名媒體播出，希望藉此成功行銷台灣、台北。</w:t>
      </w:r>
    </w:p>
    <w:p>
      <w:pPr>
        <w:pStyle w:val="Web"/>
        <w:rPr/>
      </w:pPr>
      <w:r>
        <w:rPr/>
        <w:t>郝龍斌說，去年到新加坡考察時，當時雅妮正好在那參加比賽，市府同仁特別帶許多台灣零食慰勞她、幫她加油打氣，後來市府詢問是否願意擔任代言人，雅妮立刻同意，郝開玩笑說「那些零食實在投資得很值得。」</w:t>
      </w:r>
    </w:p>
    <w:p>
      <w:pPr>
        <w:pStyle w:val="Web"/>
        <w:rPr/>
      </w:pPr>
      <w:r>
        <w:rPr/>
        <w:t>妮妮也談到首次見到張宇涵的狀況，她說，「沒想到她個子不高，還能獲選</w:t>
      </w:r>
      <w:r>
        <w:rPr/>
        <w:t>MVP</w:t>
      </w:r>
      <w:r>
        <w:rPr/>
        <w:t>，很崇拜她」，也感謝宇涵在她孤單的時候，飛到美國來加油打氣，讓她覺得很開心。</w:t>
      </w:r>
    </w:p>
    <w:p>
      <w:pPr>
        <w:pStyle w:val="Web"/>
        <w:rPr/>
      </w:pPr>
      <w:r>
        <w:rPr/>
        <w:t>上月在</w:t>
      </w:r>
      <w:r>
        <w:rPr/>
        <w:t>LPGA</w:t>
      </w:r>
      <w:r>
        <w:rPr/>
        <w:t>最後一戰受傷的曾雅妮，目前世界排名積分滑落到</w:t>
      </w:r>
      <w:r>
        <w:rPr/>
        <w:t>11.22</w:t>
      </w:r>
      <w:r>
        <w:rPr/>
        <w:t>分，僅領先南韓漂亮寶貝崔蘿蓮</w:t>
      </w:r>
      <w:r>
        <w:rPr/>
        <w:t>1.80</w:t>
      </w:r>
      <w:r>
        <w:rPr/>
        <w:t>分，球后寶座首度拉警報。雅妮昨日針對傷勢表示，現在只能加強心肺功能，無法做重量訓練，最近氣候變化過大，受傷的手肘有點不太舒服，希望能趕在明年球季開打前恢復。</w:t>
      </w:r>
    </w:p>
    <w:p>
      <w:pPr>
        <w:pStyle w:val="Web"/>
        <w:widowControl/>
        <w:spacing w:before="280" w:after="280"/>
        <w:rPr/>
      </w:pPr>
      <w:r>
        <w:rPr/>
        <w:t>對於本季表現，雅妮說，「今年讓人難忘，我還有許多地方需要學習和加強，尤其是心理建設。」雅妮預計明年</w:t>
      </w:r>
      <w:r>
        <w:rPr/>
        <w:t>1</w:t>
      </w:r>
      <w:r>
        <w:rPr/>
        <w:t>月赴美，</w:t>
      </w:r>
      <w:r>
        <w:rPr/>
        <w:t>2</w:t>
      </w:r>
      <w:r>
        <w:rPr/>
        <w:t>月返台過年，她說，「我已經好幾年沒在台灣享受過年氣氛了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&#26366;&#38597;&#22958;&#21644;&#24373;&#23431;&#28085;&#28858;2017&#19990;&#22823;&#36939;&#25293;&#23459;&#20659;&#24291;&#21578;-12&#26376;&#36215;&#24050;&#38520;&#32396;&#22312;&#22283;&#38555;&#30693;&#21517;&#23186;&#39636;&#25773;&#20986;-&#26152;&#20841;&#20154;&#25343;&#33879;&#22283;&#22806;&#22577;&#32025;-&#28858;&#19990;&#22823;&#36939;&#23459;&#20659;-&#26519;&#20329;&#24609;&#25885;-photo-21300007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7:04:00Z</dcterms:modified>
  <cp:revision>2</cp:revision>
  <dc:subject/>
  <dc:title> </dc:title>
</cp:coreProperties>
</file>