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三商巧福義賣 場「麵」盛大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1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7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4:24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668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三商巧福義賣 場「麵」盛大</w:t>
      </w:r>
    </w:p>
    <w:p>
      <w:pPr>
        <w:pStyle w:val="Web"/>
        <w:rPr/>
      </w:pPr>
      <w:r>
        <w:rPr/>
        <w:t>台灣名人賽暨三商盃邀請賽歷年來都同時舉辦三商巧福牛肉麵義賣，今年依舊吸引眾多球迷和鄰近地區民眾到場，接近中午時分，麵攤前大排長龍，</w:t>
      </w:r>
      <w:r>
        <w:rPr/>
        <w:t>49</w:t>
      </w:r>
      <w:r>
        <w:rPr/>
        <w:t>元的牛肉麵券，除了一大碗麵，還附一罐飲料。</w:t>
      </w:r>
    </w:p>
    <w:p>
      <w:pPr>
        <w:pStyle w:val="Web"/>
        <w:rPr/>
      </w:pPr>
      <w:r>
        <w:rPr/>
        <w:t>4</w:t>
      </w:r>
      <w:r>
        <w:rPr/>
        <w:t>天下來總計義賣出</w:t>
      </w:r>
      <w:r>
        <w:rPr/>
        <w:t>3556</w:t>
      </w:r>
      <w:r>
        <w:rPr/>
        <w:t>碗牛肉麵，獲得</w:t>
      </w:r>
      <w:r>
        <w:rPr/>
        <w:t>17</w:t>
      </w:r>
      <w:r>
        <w:rPr/>
        <w:t>萬</w:t>
      </w:r>
      <w:r>
        <w:rPr/>
        <w:t>4244</w:t>
      </w:r>
      <w:r>
        <w:rPr/>
        <w:t>元，昨天在頒獎典禮上，由三商企業集團董事長陳翔立將善款捐贈給淡水文化基金會。（圖：記者王敏為／文：記者趙新天）</w:t>
      </w:r>
    </w:p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jmre2gg/EXP=1322010122/**http%3A/www.libertytimes.com.tw/" TargetMode="External"/><Relationship Id="rId5" Type="http://schemas.openxmlformats.org/officeDocument/2006/relationships/hyperlink" Target="http://tw.news.yahoo.com/photos/&#19977;&#21830;&#24039;&#31119;&#32681;&#36067;-&#22580;-&#40629;-&#30427;&#22823;-photo-202432085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03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1-09T01:03:00Z</dcterms:modified>
  <cp:revision>2</cp:revision>
  <dc:subject/>
  <dc:title> </dc:title>
</cp:coreProperties>
</file>