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迪雅茲續領先托雷多，龔怡萍上升並列第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開局在</w:t>
      </w:r>
      <w:r>
        <w:rPr>
          <w:rFonts w:cs="新細明體;PMingLiU" w:ascii="新細明體;PMingLiU" w:hAnsi="新細明體;PMingLiU"/>
          <w:kern w:val="0"/>
        </w:rPr>
        <w:t>Highland Meadows Golf Club</w:t>
      </w:r>
      <w:r>
        <w:rPr>
          <w:rFonts w:ascii="新細明體;PMingLiU" w:hAnsi="新細明體;PMingLiU" w:cs="新細明體;PMingLiU"/>
          <w:kern w:val="0"/>
        </w:rPr>
        <w:t>（高原牧場高爾夫俱樂部）狂飆六十二桿的美國選手</w:t>
      </w:r>
      <w:r>
        <w:rPr>
          <w:rFonts w:cs="新細明體;PMingLiU" w:ascii="新細明體;PMingLiU" w:hAnsi="新細明體;PMingLiU"/>
          <w:kern w:val="0"/>
        </w:rPr>
        <w:t>Laura Diaz</w:t>
      </w:r>
      <w:r>
        <w:rPr>
          <w:rFonts w:ascii="新細明體;PMingLiU" w:hAnsi="新細明體;PMingLiU" w:cs="新細明體;PMingLiU"/>
          <w:kern w:val="0"/>
        </w:rPr>
        <w:t>（蘿拉•迪雅茲），隔天搞砸原本領先四桿的優勢，所幸收尾四洞攻下三記博蒂，再斬獲六十九桿的佳績，讓她得以低於標準桿十一桿的一百三十一桿繼續守在</w:t>
      </w:r>
      <w:r>
        <w:rPr>
          <w:rFonts w:cs="新細明體;PMingLiU" w:ascii="新細明體;PMingLiU" w:hAnsi="新細明體;PMingLiU"/>
          <w:kern w:val="0"/>
        </w:rPr>
        <w:t>Marathon Classic presented by Owens Corning &amp; O-I</w:t>
      </w:r>
      <w:r>
        <w:rPr>
          <w:rFonts w:ascii="新細明體;PMingLiU" w:hAnsi="新細明體;PMingLiU" w:cs="新細明體;PMingLiU"/>
          <w:kern w:val="0"/>
        </w:rPr>
        <w:t>（托雷多菁英賽）計分榜首席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九歲的迪雅茲，曾經四度入選索罕盃，不過至今的奪冠紀錄仍是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的單季兩勝，近年來以家庭為重，相對參加的比賽也較少，競爭力自然下滑，她說道：「我喜歡媽媽的角色，這是世界上最棒的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真的很難選，只好有所取捨。家庭當然是第一優先，再來才是高爾夫，我們盡量在兩者獲得平衡點。」暫居獎金榜九十一名的迪雅茲另外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迪雅茲的機會來了！雖然前十四洞吞下兩記柏忌，僅僅拿到一個博蒂，成績掉至低於標準桿八桿，一度和已經結束比賽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及</w:t>
      </w:r>
      <w:r>
        <w:rPr>
          <w:rFonts w:cs="新細明體;PMingLiU" w:ascii="新細明體;PMingLiU" w:hAnsi="新細明體;PMingLiU"/>
          <w:kern w:val="0"/>
        </w:rPr>
        <w:t>Lee-Anne Pace</w:t>
      </w:r>
      <w:r>
        <w:rPr>
          <w:rFonts w:ascii="新細明體;PMingLiU" w:hAnsi="新細明體;PMingLiU" w:cs="新細明體;PMingLiU"/>
          <w:kern w:val="0"/>
        </w:rPr>
        <w:t>（莉安妮•佩絲）並列領先，不過十五和十六洞連續博蒂，收尾洞再下一城，重新取得三桿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是很大的挑戰，因為已經好久沒有待在這樣的位置，我真的好久沒有獲得攝影鏡頭的注意。」世界排名二百四十一的迪雅茲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南非的佩絲和紐西蘭的十七歲韓裔小將高寶璟，兩人都是早上出發的選手，前者擊出六博蒂和三柏忌的六十八桿，後者則是五博蒂對一柏忌，連兩天都是六十七桿之作，兩人同以低於標準桿八桿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值得注意的是高寶璟，第一年參加職業巡迴賽便展現超齡的球技，世界排名高居第二，只要本週能夠奪得單季第二勝，將重新站上球后攻擊發起線，她說道：「我試著保持冷靜，這是你唯一能做的事，我想開心或生氣都無濟於事。」</w:t>
      </w:r>
      <w:r>
        <w:rPr>
          <w:rFonts w:cs="新細明體;PMingLiU" w:ascii="新細明體;PMingLiU" w:hAnsi="新細明體;PMingLiU"/>
          <w:kern w:val="0"/>
        </w:rPr>
        <w:br/>
        <w:br/>
        <w:t>2012</w:t>
      </w:r>
      <w:r>
        <w:rPr>
          <w:rFonts w:ascii="新細明體;PMingLiU" w:hAnsi="新細明體;PMingLiU" w:cs="新細明體;PMingLiU"/>
          <w:kern w:val="0"/>
        </w:rPr>
        <w:t>年奪冠的南韓選手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，潛伏在低於標準桿七桿的並列第四，另外還有加拿大的</w:t>
      </w:r>
      <w:r>
        <w:rPr>
          <w:rFonts w:cs="新細明體;PMingLiU" w:ascii="新細明體;PMingLiU" w:hAnsi="新細明體;PMingLiU"/>
          <w:kern w:val="0"/>
        </w:rPr>
        <w:t>Rebecca Lee-Bentham</w:t>
      </w:r>
      <w:r>
        <w:rPr>
          <w:rFonts w:ascii="新細明體;PMingLiU" w:hAnsi="新細明體;PMingLiU" w:cs="新細明體;PMingLiU"/>
          <w:kern w:val="0"/>
        </w:rPr>
        <w:t>（蕾貝卡•李班珊），兩人雙雙收住六十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龔怡萍也打出競爭力的六十七桿，內容為五博蒂對一柏忌，成績上升至低於標準桿五桿，暫居並列第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以世界球后之姿返回出身地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連兩天都是七十桿，低於標準桿兩桿並列三十一，陷入落後九桿的劣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1:00Z</dcterms:created>
  <dc:creator>33</dc:creator>
  <dc:description/>
  <dc:language>en-US</dc:language>
  <cp:lastModifiedBy>33</cp:lastModifiedBy>
  <dcterms:modified xsi:type="dcterms:W3CDTF">2014-07-25T06:18:00Z</dcterms:modified>
  <cp:revision>1</cp:revision>
  <dc:subject/>
  <dc:title> </dc:title>
</cp:coreProperties>
</file>