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女子年終賽登場，原英莉花一桿領先日向子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:1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一億兩千萬日圓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週四在宮崎縣的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點燃戰火，以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冠軍身份參賽的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拔得頭籌，一桿領先場中世界排名最高的同胞選手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原英莉花，來自神奈川縣，擁有一百七十三公分的高䠷身村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菜鳥球季年終排名三十八，去年再進步至十四名，並在六月初的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突破生涯首勝，只是今年受到新冠肺炎病毒疫情影響，無緣展開生涯首趟衛冕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原英莉花十月初在福岡縣的</w:t>
      </w:r>
      <w:r>
        <w:rPr>
          <w:rFonts w:cs="Helvetica" w:ascii="Helvetica" w:hAnsi="Helvetica"/>
          <w:color w:val="232A31"/>
        </w:rPr>
        <w:t>The Classic Golf Club</w:t>
      </w:r>
      <w:r>
        <w:rPr>
          <w:rFonts w:ascii="Helvetica" w:hAnsi="Helvetica" w:cs="Helvetica"/>
          <w:color w:val="232A31"/>
        </w:rPr>
        <w:t>（經典高爾夫俱樂部），再次證明自己色藝雙全，終場大贏了四桿，本週的年終大賽又有絕佳的開始，第二洞射下老鷹後，接著抓下五記博蒂，另吞兩個柏忌，以低於標準桿五桿的六十七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勇奪四勝，外加一場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的渋野日向子，本季只打了五場日巡賽，不過靠著世界排名十五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「微笑灰姑娘」首回合被分在第二組出發，全場進帳三記博蒂和一隻老鷹，可惜十七洞柏忌，錯失並列領先的機會，但也把自己送進第二回合的領先組，明天將和原英莉花同組對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七人以六十九桿並列第三，包括今年尚未開胡的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，以及前來衛冕的韓國選手裴善雨（</w:t>
      </w:r>
      <w:r>
        <w:rPr>
          <w:rFonts w:cs="Helvetica" w:ascii="Helvetica" w:hAnsi="Helvetica"/>
          <w:color w:val="232A31"/>
        </w:rPr>
        <w:t>Seon-Woo Bae</w:t>
      </w:r>
      <w:r>
        <w:rPr>
          <w:rFonts w:ascii="Helvetica" w:hAnsi="Helvetica" w:cs="Helvetica"/>
          <w:color w:val="232A31"/>
        </w:rPr>
        <w:t>），另有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、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、蛭田美奈美（</w:t>
      </w:r>
      <w:r>
        <w:rPr>
          <w:rFonts w:cs="Helvetica" w:ascii="Helvetica" w:hAnsi="Helvetica"/>
          <w:color w:val="232A31"/>
        </w:rPr>
        <w:t>Minami Hiruta</w:t>
      </w:r>
      <w:r>
        <w:rPr>
          <w:rFonts w:ascii="Helvetica" w:hAnsi="Helvetica" w:cs="Helvetica"/>
          <w:color w:val="232A31"/>
        </w:rPr>
        <w:t>）、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和韓國的李知姬（</w:t>
      </w:r>
      <w:r>
        <w:rPr>
          <w:rFonts w:cs="Helvetica" w:ascii="Helvetica" w:hAnsi="Helvetica"/>
          <w:color w:val="232A31"/>
        </w:rPr>
        <w:t>Ji-hee Le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來挑戰季末三連勝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以七十一桿開出，在三十七人中並列十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9:00Z</dcterms:created>
  <dc:creator>user</dc:creator>
  <dc:description/>
  <cp:keywords/>
  <dc:language>en-US</dc:language>
  <cp:lastModifiedBy>user</cp:lastModifiedBy>
  <dcterms:modified xsi:type="dcterms:W3CDTF">2020-11-27T00:59:00Z</dcterms:modified>
  <cp:revision>2</cp:revision>
  <dc:subject/>
  <dc:title> </dc:title>
</cp:coreProperties>
</file>