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麥克羅伊週末兩天猛攻，後來居上圓石灘封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開季狀況絕佳的奧地利球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把兩週前勇奪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的氣勢帶到招牌賽級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不過僅僅打了兩天好球，接下來就看萊德盃隊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表演。這位現年三十五歲的北愛爾蘭名將，週末在加州著名的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強攻六十五和六十六桿，後來居上贏得生涯第二十七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麥克羅伊在採取業餘配對賽制的前兩回合遠遠落後史崔卡六桿，結果週六適時繳出一張七博蒂、零柏忌的完美成績單，加上史崔卡奉送七十桿的大禮，一口氣追回五桿，決賽日和愛爾蘭好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同以一桿之差緊追在後，三大歐洲名將同組爭冠。史崔卡週日下午一出發就吞一柏忌，也讓今年的圓石灘之戰陷入混戰局面，前九洞結束甚至形成六人並列領先，不過就在麥克羅伊在第十洞博蒂後開始掌控全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愈戰愈勇，十二洞再下一城，標準桿五桿的十四洞更射下二十六呎老鷹，十五洞又錦上添花，瞬間拉開差距，最後以低於標準桿二十一桿的二百六十七桿，兩桿之差擊敗後九洞同樣攻下三十一桿，終場繳交六十八桿的羅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我們的比賽中，有些場地比其他場地更有意義，這可能和球場歷史，以及哪些人獲勝，並對高壇創造的意義有關。」麥克羅伊在首度笑傲圓石灘後說道。「我多次在聖安卓差臨門一腳，奧古斯塔也是，所以能夠在這些標誌性球場贏球，感覺非常美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麥克羅伊繼去年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再次嘗到三百六十萬美元的招牌賽冠軍，不過更開心的是首回合在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打出一桿進洞，接著一路邁向勝利，他說道：「能夠這樣開季確實超酷的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的同胞好友羅瑞也一度攻佔領先榜，但標準桿五桿的第六洞吞下要命的柏忌，第八洞又失誤，等到後九洞回神時已經太遲了，不過單獨第二落袋二百一十六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收住六十七桿，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則是六十八桿，雙雙以低於標準桿十八桿並列第三，而另一位美國人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和澳洲的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崔卡渡過黯淡的一天，只打出平標準桿的七十二桿，和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同以低於標準桿十六桿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傷癒復出的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新球季初登場的表現可圈可點，首尾都是六十七桿，以低於標準桿十五桿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打出四天下來個人最佳的七十桿，以低於標準桿三桿名列六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2:00Z</dcterms:created>
  <dc:creator>user</dc:creator>
  <dc:description/>
  <cp:keywords/>
  <dc:language>en-US</dc:language>
  <cp:lastModifiedBy>user</cp:lastModifiedBy>
  <dcterms:modified xsi:type="dcterms:W3CDTF">2025-02-04T01:02:00Z</dcterms:modified>
  <cp:revision>2</cp:revision>
  <dc:subject/>
  <dc:title> </dc:title>
</cp:coreProperties>
</file>