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改寫三十六洞最低桿紀錄，鮑爾五桿領先「配對賽」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1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著名的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星期五繼續第二天的預賽，這場相當特別的美巡賽，前三天在不同的三座球場進行預賽。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今天轉戰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，第二天打出六十四桿，以總成績低於標準十六桿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鮑爾周五在天候極佳的圓石灘濱海球場交出十鳥、兩柏忌，第二回合打出六十四桿，以總成績低於標準十六桿的一百二十八桿，躍居成績榜首，擁有五桿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挖起桿棒透了。」鮑爾說：「我有三、四次漂亮的攻擊，球非常非常的接近球洞。這是你一值喜歡的那一天，感覺非常好，揮桿、推桿都相當完美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鮑爾一口氣打破由</w:t>
      </w:r>
      <w:r>
        <w:rPr>
          <w:rFonts w:cs="Helvetica" w:ascii="Helvetica" w:hAnsi="Helvetica"/>
          <w:color w:val="232A31"/>
        </w:rPr>
        <w:t xml:space="preserve">2020 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Nick Taylor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泰勒；一百二十九桿、低於標準十四桿）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 xml:space="preserve">2005 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；一百二十九桿、低於標準十五桿）的三十六洞賽事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於現在這個位置，我相當滿意，而且非常舒服，」鮑爾說：「我要更經常得把自己送上這裡，因為這樣離目標更近一些，現在這個周末還有很多工作要去執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今天在</w:t>
      </w:r>
      <w:r>
        <w:rPr>
          <w:rFonts w:cs="Helvetica" w:ascii="Helvetica" w:hAnsi="Helvetica"/>
          <w:color w:val="232A31"/>
        </w:rPr>
        <w:t>Monterey Peninsula Shore Course</w:t>
      </w:r>
      <w:r>
        <w:rPr>
          <w:rFonts w:ascii="Helvetica" w:hAnsi="Helvetica" w:cs="Helvetica"/>
          <w:color w:val="232A31"/>
        </w:rPr>
        <w:t>（蒙特瑞球場）打出六十九桿，與在同一球場打出六十三桿的加拿大選手</w:t>
      </w:r>
      <w:r>
        <w:rPr>
          <w:rFonts w:cs="Helvetica" w:ascii="Helvetica" w:hAnsi="Helvetica"/>
          <w:color w:val="232A31"/>
        </w:rPr>
        <w:t>Adam Svensso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凡森），在</w:t>
      </w:r>
      <w:r>
        <w:rPr>
          <w:rFonts w:cs="Helvetica" w:ascii="Helvetica" w:hAnsi="Helvetica"/>
          <w:color w:val="232A31"/>
        </w:rPr>
        <w:t>Spyglass Hill</w:t>
      </w:r>
      <w:r>
        <w:rPr>
          <w:rFonts w:ascii="Helvetica" w:hAnsi="Helvetica" w:cs="Helvetica"/>
          <w:color w:val="232A31"/>
        </w:rPr>
        <w:t>（望遠鏡丘球場）打出六十七桿的美國選手</w:t>
      </w:r>
      <w:r>
        <w:rPr>
          <w:rFonts w:cs="Helvetica" w:ascii="Helvetica" w:hAnsi="Helvetica"/>
          <w:color w:val="232A31"/>
        </w:rPr>
        <w:t>Andrew Putnam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特南），三人成績都是低於標準十一桿的一百三十二桿，並列於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聯邦快遞盃得主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在望遠鏡丘抓到六鳥，吞下兩個柏忌，打出六十八桿，與今天在圓石灘球場打出六十二桿的奧地利選手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、美國選手</w:t>
      </w:r>
      <w:r>
        <w:rPr>
          <w:rFonts w:cs="Helvetica" w:ascii="Helvetica" w:hAnsi="Helvetica"/>
          <w:color w:val="232A31"/>
        </w:rPr>
        <w:t>Austin Smotherman</w:t>
      </w:r>
      <w:r>
        <w:rPr>
          <w:rFonts w:ascii="Helvetica" w:hAnsi="Helvetica" w:cs="Helvetica"/>
          <w:color w:val="232A31"/>
        </w:rPr>
        <w:t>（奧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摩瑟曼）今天在蒙特瑞球場打出六十八桿，三人成績都是低標十桿的一百三十三桿，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圓石灘配對賽在三座球場進行預賽，一直到星期六、五十四洞比賽結束才會確定淘汰線。只有前六十位選手能在周日回到圓石灘濱海球場進行一回合的決賽，不過前六十五位選手都視為晉級，可以獲得聯邦快遞盃積分和正式獎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4:00Z</dcterms:created>
  <dc:creator>user</dc:creator>
  <dc:description/>
  <cp:keywords/>
  <dc:language>en-US</dc:language>
  <cp:lastModifiedBy>user</cp:lastModifiedBy>
  <dcterms:modified xsi:type="dcterms:W3CDTF">2022-02-07T00:54:00Z</dcterms:modified>
  <cp:revision>2</cp:revision>
  <dc:subject/>
  <dc:title> </dc:title>
</cp:coreProperties>
</file>