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旅行家集結五位十大高手，強森有機會重返球王大位</w:t>
      </w:r>
    </w:p>
    <w:p>
      <w:pPr>
        <w:pStyle w:val="Normal"/>
        <w:tabs>
          <w:tab w:val="clear" w:pos="480"/>
          <w:tab w:val="left" w:pos="5835" w:leader="none"/>
        </w:tabs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40</w:t>
      </w:r>
    </w:p>
    <w:p>
      <w:pPr>
        <w:pStyle w:val="Normal"/>
        <w:tabs>
          <w:tab w:val="clear" w:pos="480"/>
          <w:tab w:val="left" w:pos="5835" w:leader="none"/>
        </w:tabs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自從年初在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贏得十二次出賽中的第五勝後，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接下來受到膝傷所苦，再也沒有展現球王的風範，期間只有兩場比賽打進前十，以致於最新出爐的世界排名，遭到新科美國公開賽冠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所取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強森目前僅僅落後</w:t>
      </w:r>
      <w:r>
        <w:rPr>
          <w:rFonts w:cs="Helvetica" w:ascii="Helvetica" w:hAnsi="Helvetica"/>
          <w:color w:val="232A31"/>
        </w:rPr>
        <w:t>0.036</w:t>
      </w:r>
      <w:r>
        <w:rPr>
          <w:rFonts w:ascii="Helvetica" w:hAnsi="Helvetica" w:cs="Helvetica"/>
          <w:color w:val="232A31"/>
        </w:rPr>
        <w:t>分，本週將回到康乃迪克州的</w:t>
      </w:r>
      <w:r>
        <w:rPr>
          <w:rFonts w:cs="Helvetica" w:ascii="Helvetica" w:hAnsi="Helvetica"/>
          <w:color w:val="232A31"/>
        </w:rPr>
        <w:t>TPC at River Highlands</w:t>
      </w:r>
      <w:r>
        <w:rPr>
          <w:rFonts w:ascii="Helvetica" w:hAnsi="Helvetica" w:cs="Helvetica"/>
          <w:color w:val="232A31"/>
        </w:rPr>
        <w:t>（河流高地球場）衛冕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，挑戰生涯第二十五座美巡賽冠軍，並重返世界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強森去年八月就曾經以一座狂贏十一桿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拔掉拉姆的世界第一頭銜，接著展開連續四十三週的統治期，至今六度上位，共當了一百三十四週球王，史上僅次於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的六百八十三週和</w:t>
      </w:r>
      <w:r>
        <w:rPr>
          <w:rFonts w:cs="Helvetica" w:ascii="Helvetica" w:hAnsi="Helvetica"/>
          <w:color w:val="232A31"/>
        </w:rPr>
        <w:t>Greg Norman</w:t>
      </w:r>
      <w:r>
        <w:rPr>
          <w:rFonts w:ascii="Helvetica" w:hAnsi="Helvetica" w:cs="Helvetica"/>
          <w:color w:val="232A31"/>
        </w:rPr>
        <w:t>（葛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曼）的三百三十一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我已經在那個位置一段時間了，只是最近表現不太理想，所以未能繼續待著。」現年三十七歲的強森說道：「我想只要本週打出好成績，我就能夠重登大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去年的旅行家錦標賽，強森靠著週六狂飆六十一桿，接著再攻下六十七桿，以低於標準桿十九桿的二百六十一桿，一桿之差擊敗</w:t>
      </w:r>
      <w:r>
        <w:rPr>
          <w:rFonts w:cs="Helvetica" w:ascii="Helvetica" w:hAnsi="Helvetica"/>
          <w:color w:val="232A31"/>
        </w:rPr>
        <w:t>Kevin Streelman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曼），隨後愈打愈好，另外添得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暨聯邦快遞盃和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安排在美國公開賽隔週進行，不過今年的旅行家錦標賽陣容堅強，現場集結了五位十大高手，包括分居六至九名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，其中柯卡普上週有機會贏得個人第五座大賽冠軍，可惜十六和十八洞出現要命的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美國公開賽名列第三的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，世界排名創下個人新高的十九名，本週試圖挑戰更上層樓，以及今年球季自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上的其他知名球星還有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、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等人。</w:t>
      </w:r>
    </w:p>
    <w:p>
      <w:pPr>
        <w:pStyle w:val="Normal"/>
        <w:tabs>
          <w:tab w:val="clear" w:pos="480"/>
          <w:tab w:val="left" w:pos="5835" w:leader="none"/>
        </w:tabs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1:00Z</dcterms:created>
  <dc:creator>user</dc:creator>
  <dc:description/>
  <dc:language>en-US</dc:language>
  <cp:lastModifiedBy>USER</cp:lastModifiedBy>
  <dcterms:modified xsi:type="dcterms:W3CDTF">2021-06-25T01:11:00Z</dcterms:modified>
  <cp:revision>2</cp:revision>
  <dc:subject/>
  <dc:title/>
</cp:coreProperties>
</file>