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后「手癢」 澳洲公開賽復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假後… 找回比賽的渴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葉士弘、林相美／台北報導〕世界球后曾雅妮昨天首度以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世大運代言人身分出席世大運宣傳影片發表記者會，歷經低潮、受傷，妮妮表示，世界第一曾是她打球的動力，今年已變成壓力，明年她會把壓力轉化為動力，找回開心打球的感覺。她也宣布，明年開季的澳洲公開賽將復出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肩頸傷經休養有好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今年陷入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低潮，隨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程來到亞洲，狀況才逐漸回升，接連在韓亞銀行錦標賽與揚昇錦標賽拿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但卻在年度封關戰</w:t>
      </w:r>
      <w:r>
        <w:rPr>
          <w:rFonts w:cs="新細明體;PMingLiU" w:ascii="新細明體;PMingLiU" w:hAnsi="新細明體;PMingLiU"/>
          <w:kern w:val="0"/>
        </w:rPr>
        <w:t>Titleholders</w:t>
      </w:r>
      <w:r>
        <w:rPr>
          <w:rFonts w:ascii="新細明體;PMingLiU" w:hAnsi="新細明體;PMingLiU" w:cs="新細明體;PMingLiU"/>
          <w:kern w:val="0"/>
        </w:rPr>
        <w:t>高球賽弄傷手臂和肩頸，無緣衛冕裙襬搖搖世界女子高球名人賽與台豐女子國際高球公開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51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近一個月沒碰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「最長」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雖然沒碰球桿，但體能訓練一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，還滿累的。」曾雅妮強調，肩頸傷勢讓手肘舊傷有些復發，經過休養雖有好轉，但最近天氣變化大，仍有些不舒服，「回到美國後才會正式開始練球，這段時間沒碰球桿，真的有些手癢，很期待恢復練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經理</w:t>
      </w:r>
      <w:r>
        <w:rPr>
          <w:rFonts w:cs="新細明體;PMingLiU" w:ascii="新細明體;PMingLiU" w:hAnsi="新細明體;PMingLiU"/>
          <w:kern w:val="0"/>
        </w:rPr>
        <w:t>Naya</w:t>
      </w:r>
      <w:r>
        <w:rPr>
          <w:rFonts w:ascii="新細明體;PMingLiU" w:hAnsi="新細明體;PMingLiU" w:cs="新細明體;PMingLiU"/>
          <w:kern w:val="0"/>
        </w:rPr>
        <w:t>強調，妮妮近一個月沒碰球桿，可能是她生涯最長的假期，正好可好好休息，算是意外收穫，也找回對比賽的渴望，「從今年的經驗學到不少，明年比賽會按計畫參加，場數不會減少，但不會有臨時增加的賽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外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多年，曾雅妮對烹飪頗有心得，煎香腸、炸年糕都頗受好評，去年還曾與</w:t>
      </w:r>
      <w:r>
        <w:rPr>
          <w:rFonts w:cs="新細明體;PMingLiU" w:ascii="新細明體;PMingLiU" w:hAnsi="新細明體;PMingLiU"/>
          <w:kern w:val="0"/>
        </w:rPr>
        <w:t>Naya</w:t>
      </w:r>
      <w:r>
        <w:rPr>
          <w:rFonts w:ascii="新細明體;PMingLiU" w:hAnsi="新細明體;PMingLiU" w:cs="新細明體;PMingLiU"/>
          <w:kern w:val="0"/>
        </w:rPr>
        <w:t>、體能訓練師一同在美國家中準備了一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菜一湯的年夜飯，但今年她不用再忍受思鄉之苦，由於澳洲公開賽在農曆年後登場，她將先返台與家人共度除夕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會特別期待比賽，每場比賽狀況都不一定，我不會想太多。」經過這段時間休養，曾雅妮回想偶像索倫絲坦與前球后歐秋阿的激勵話語，對來年比賽做了不少心理建設，相信能慢慢找回手感與自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06:00Z</dcterms:modified>
  <cp:revision>2</cp:revision>
  <dc:subject/>
  <dc:title> </dc:title>
</cp:coreProperties>
</file>