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加拿大公開賽 推桿找回準星 雅妮晉級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加拿大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推桿找回準星，飆出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低於標準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晉級，中止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，她賽後鬆口氣說：「終於晉級了！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前在阿肯色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此後連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回合未出現低於標準桿成績，且在美國女子公開賽、宏利人壽菁英賽、馬拉松菁英賽與英國女子公開賽，吞下難堪的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淘汰，直到昨天才打出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紅字成績，難怪喜出望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長期受推桿困擾的曾雅妮，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超水準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推，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排名一度從首輪的並列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，升至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可惜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最後退出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外，只落後並列領先的美國女將柯兒及「球后」朴仁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因潭美颱風賽程縮短為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阿瘦盃高球公開賽，昨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形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雄局面，葉偉志與洪健堯、許立朋及連啟偉，同以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領先，這是葉偉志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以領先者（並列）姿態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決賽爭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8:00Z</dcterms:created>
  <dc:creator>33</dc:creator>
  <dc:description/>
  <dc:language>en-US</dc:language>
  <cp:lastModifiedBy>33</cp:lastModifiedBy>
  <dcterms:modified xsi:type="dcterms:W3CDTF">2013-09-02T07:04:00Z</dcterms:modified>
  <cp:revision>1</cp:revision>
  <dc:subject/>
  <dc:title> </dc:title>
</cp:coreProperties>
</file>