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裙襬「再」搖搖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逆轉勝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2</w:t>
      </w:r>
    </w:p>
    <w:p>
      <w:pPr>
        <w:pStyle w:val="Normal"/>
        <w:widowControl/>
        <w:rPr/>
      </w:pPr>
      <w:r>
        <w:rPr>
          <w:rFonts w:cs="新細明體;PMingLiU" w:ascii="arial!important;Times New Roman" w:hAnsi="arial!important;Times New Roman"/>
          <w:kern w:val="0"/>
        </w:rPr>
        <w:t> </w:t>
      </w: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「再」搖搖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高寶璟逆轉勝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〔特派記者趙新天／美國舊金山報導〕紐西蘭韓裔小將高寶璟與裙襬搖搖球隊很有緣，繼去年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月在台灣贏得「裙襬搖搖世界女子名人賽」冠軍，做為她轉入職業的第一勝，昨天她又在舊金山上演逆轉秀，以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總計</w:t>
      </w:r>
      <w:r>
        <w:rPr>
          <w:rFonts w:cs="新細明體;PMingLiU" w:ascii="arial!important;Times New Roman" w:hAnsi="arial!important;Times New Roman"/>
          <w:kern w:val="0"/>
        </w:rPr>
        <w:t>276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，奪下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冠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封后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轉職業首次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是高寶璟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度贏得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冠軍，卻是她轉職業之後第一次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比賽中封后，她獲得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萬美元首獎（約台幣</w:t>
      </w:r>
      <w:r>
        <w:rPr>
          <w:rFonts w:cs="新細明體;PMingLiU" w:ascii="arial!important;Times New Roman" w:hAnsi="arial!important;Times New Roman"/>
          <w:kern w:val="0"/>
        </w:rPr>
        <w:t>816.5</w:t>
      </w:r>
      <w:r>
        <w:rPr>
          <w:rFonts w:ascii="arial!important;Times New Roman" w:hAnsi="arial!important;Times New Roman" w:cs="新細明體;PMingLiU"/>
          <w:kern w:val="0"/>
        </w:rPr>
        <w:t>萬元）、刻有台北</w:t>
      </w:r>
      <w:r>
        <w:rPr>
          <w:rFonts w:cs="新細明體;PMingLiU" w:ascii="arial!important;Times New Roman" w:hAnsi="arial!important;Times New Roman"/>
          <w:kern w:val="0"/>
        </w:rPr>
        <w:t>101</w:t>
      </w:r>
      <w:r>
        <w:rPr>
          <w:rFonts w:ascii="arial!important;Times New Roman" w:hAnsi="arial!important;Times New Roman" w:cs="新細明體;PMingLiU"/>
          <w:kern w:val="0"/>
        </w:rPr>
        <w:t>大樓和金門大橋圖案的冠軍盤，以及一對翠玉耳環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裙襬搖搖會長王政松在頒獎時，特別提及高寶璟去年在台灣封后，拿到轉入職業的第一勝，這次又在裙襬搖搖賽事中獲得冠軍，緣分匪淺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決定勝負的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開球時，高寶璟只領先路易絲和申珍妮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，這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長洞若有博蒂進帳，戰況馬上有變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申珍妮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攻上果嶺，已贏得滿堂彩；沒想到，路易絲的球打上來更靠近洞口，把比賽變得張力十足；高寶璟卻從長草區打出完美的一擊，球上了果嶺只比路易絲稍遠，比賽仍有懸念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末洞抓小鳥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打退路易絲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申珍妮在眾人嘆息聲中沒能推進博蒂，高寶璟隨後在觀眾的見證下，把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呎的推桿平穩地送進洞口，沒留給路易絲任何機會；她握拳慶祝了一下，然後仰起頭望向天空，讓累積的壓力釋放一下。路易絲雖也打下博蒂，仍輸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賽後高寶璟表示，先前兩次贏得加拿大女子公開賽冠軍，都是保有至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領先，這次卻是在落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情況下出發，她一路纏鬥到底，靠著幾個關鍵推桿進洞才險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路易絲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一直推不進博蒂，打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已被高寶璟追平；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失手吞柏忌的時候，高寶璟卻抓博蒂，領先地位換手，她再也沒辦法奪回勝利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5033;&#35180;-&#20877;-&#25622;&#25622;-&#39640;&#23542;&#29855;&#36870;&#36681;&#21213;-photo-221205474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33</dc:creator>
  <dc:description/>
  <dc:language>en-US</dc:language>
  <cp:lastModifiedBy>33</cp:lastModifiedBy>
  <dcterms:modified xsi:type="dcterms:W3CDTF">2014-05-08T08:00:00Z</dcterms:modified>
  <cp:revision>1</cp:revision>
  <dc:subject/>
  <dc:title> </dc:title>
</cp:coreProperties>
</file>