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賽 盧曉晴拉尾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盧曉晴昨於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直接切球進洞，獵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拉尾盤飆出超水準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在橫濱輪胎高球賽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獲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分獲冠軍與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，再次展現去年獎金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實力。韓國女將李知姬於延長賽擊敗日本好手鈴木愛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本來在這場比賽帶著十足信心準備挑戰「跨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」，不料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患了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打日巡賽以來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花粉症，嚴重影響表現，分別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沒能在決賽輪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吃了抗過敏藥已經好很多。」她賽後說，由於不再受花粉症困擾，這輪果然打出水準，本季前兩戰都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因花粉症錯失爭奪跨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的機會，但她表示，決賽輪能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感到很意外，最後能獲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覺得很滿意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日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她穩紮穩打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開球後剩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直接擊球進洞，抓下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排名從原來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升至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並保持連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洞無柏忌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巡本周五至周日移師佐賀，進行總獎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千萬日圓的</w:t>
      </w:r>
      <w:r>
        <w:rPr>
          <w:rFonts w:cs="新細明體;PMingLiU" w:ascii="新細明體;PMingLiU" w:hAnsi="新細明體;PMingLiU"/>
          <w:kern w:val="0"/>
        </w:rPr>
        <w:t>T-POINT</w:t>
      </w:r>
      <w:r>
        <w:rPr>
          <w:rFonts w:ascii="新細明體;PMingLiU" w:hAnsi="新細明體;PMingLiU" w:cs="新細明體;PMingLiU"/>
          <w:kern w:val="0"/>
        </w:rPr>
        <w:t>高球賽，盧曉晴仍會參加爭奪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台灣另一位晉級選手姚宣榆，昨以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316220" cy="660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>盧曉晴（圖／中央社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4:00Z</dcterms:created>
  <dc:creator>33</dc:creator>
  <dc:description/>
  <dc:language>en-US</dc:language>
  <cp:lastModifiedBy>33</cp:lastModifiedBy>
  <dcterms:modified xsi:type="dcterms:W3CDTF">2015-04-24T05:57:00Z</dcterms:modified>
  <cp:revision>1</cp:revision>
  <dc:subject/>
  <dc:title> </dc:title>
</cp:coreProperties>
</file>