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缺信心和穩度 徐薇淩再努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缺信心和穩度 徐薇淩再努力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台灣女將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人晉級決賽，超過裙襬搖搖球隊的預期，雖然成績最好的徐薇淩僅以</w:t>
      </w:r>
      <w:r>
        <w:rPr>
          <w:rFonts w:cs="新細明體;PMingLiU" w:ascii="新細明體;PMingLiU" w:hAnsi="新細明體;PMingLiU"/>
          <w:kern w:val="0"/>
        </w:rPr>
        <w:t>29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名，但實戰之後，她看清問題所在，自信心和穩定度的不足將是最需要努力的地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實質收穫上，徐薇淩是今年參賽台灣女將最多的一位，昨天頒獎典禮上，她獲得藍寶石手鍊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獎金。她認為，這次參賽讓她知道，自己可以克服比賽前兩洞經常會緊張的問題，而且昨天同組的美國名將克兒給她許多鼓勵，未來在美國參賽她更有信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美國拚戰多年的龔怡萍認為，能夠打職業比賽的選手幾乎都打得不錯，台灣選手只是經驗比較不夠，大場面看得沒有那麼多，跟世界級的選手多打幾次，應該會進步很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覺得這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參賽還是有點放不開，果嶺附近障礙很多，球道和果嶺上坡也很多，回台之後她要多加練習。她認為，台灣選手的實力並沒有輸人家很多，甚至球質和技術球打得比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還出色，但信心真的不足，很多人其實是自己嚇自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這次雖然晉級，但打得不滿意，揮桿動作和短桿表現都不太好，有幾次短桿失誤太大，讓她有點嚇到；但這場比賽也把她的問題放大，做為日後修正的參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評表現只有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分的劉依貞認為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選手穩定性真的比較高，台灣選手缺少比賽經驗。她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當中，名次有機會往前衝，但沒把握住這些機會，很可惜。她知道自己要加強的地方，等自己準備好了，會再來美國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特派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2570;&#20449;&#24515;&#21644;&#31337;&#24230;-&#24464;&#34183;&#28137;&#20877;&#21162;&#21147;-photo-22120607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33</dc:creator>
  <dc:description/>
  <dc:language>en-US</dc:language>
  <cp:lastModifiedBy>33</cp:lastModifiedBy>
  <dcterms:modified xsi:type="dcterms:W3CDTF">2014-05-08T08:07:00Z</dcterms:modified>
  <cp:revision>1</cp:revision>
  <dc:subject/>
  <dc:title> </dc:title>
</cp:coreProperties>
</file>