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春公開賽 名將盧建順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最後一回合，台灣長春名將盧建順在延長加賽中，擊敗日本老將崎山武志，第二度拿下得這場比賽的冠軍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邁入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的長春公開賽，除了讓各國選手交流，也希望前輩們能傳承球技、經驗和風範，給新一代的青少年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春公開賽最後一輪，台灣名將盧建順和日本長春賞金王崎山武志，爭奪最後的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盧建順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和崎山武志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兩人重回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延長加賽，最後由盧建順奪冠，把獎盃留在地主國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春公開賽冠軍盧建順：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回合成績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總成績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再度獲得了冠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還好理事長謝理事長一直打電話說，叫我回來不然我還留在美國謝謝。」</w:t>
      </w:r>
    </w:p>
    <w:p>
      <w:pPr>
        <w:pStyle w:val="Web"/>
        <w:rPr/>
      </w:pPr>
      <w:r>
        <w:rPr/>
        <w:t>邁入第</w:t>
      </w:r>
      <w:r>
        <w:rPr/>
        <w:t>13</w:t>
      </w:r>
      <w:r>
        <w:rPr/>
        <w:t>年的長春公開賽，除了精采比賽之外，其實更重要的還是傳承的意義。</w:t>
      </w:r>
    </w:p>
    <w:p>
      <w:pPr>
        <w:pStyle w:val="Web"/>
        <w:rPr/>
      </w:pPr>
      <w:r>
        <w:rPr/>
        <w:t>富邦金控董事長蔡明忠：「</w:t>
      </w:r>
      <w:r>
        <w:rPr/>
        <w:t>13</w:t>
      </w:r>
      <w:r>
        <w:rPr/>
        <w:t>年前謝敏男老師那時候剛好</w:t>
      </w:r>
      <w:r>
        <w:rPr/>
        <w:t>50</w:t>
      </w:r>
      <w:r>
        <w:rPr/>
        <w:t>勝，那就很多朋友起鬨，說要不要幫他辦個</w:t>
      </w:r>
      <w:r>
        <w:rPr/>
        <w:t>50</w:t>
      </w:r>
      <w:r>
        <w:rPr/>
        <w:t>桌來慶祝一下，結果謝敏男老師說，不要啦你不要幫我辦</w:t>
      </w:r>
      <w:r>
        <w:rPr/>
        <w:t>50</w:t>
      </w:r>
      <w:r>
        <w:rPr/>
        <w:t>桌，你可不可以幫我辦一個比賽。」</w:t>
      </w:r>
    </w:p>
    <w:p>
      <w:pPr>
        <w:pStyle w:val="Web"/>
        <w:rPr/>
      </w:pPr>
      <w:r>
        <w:rPr/>
        <w:t>秉持著永續舉辦的信念，開辦具有傳承意義的長春賽事，希望藉著這場比賽讓各國名將把球技、經驗和風範，傳承給下一代的青少年選手。（民視新聞周秉瑜桃園報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4:00Z</dcterms:created>
  <dc:creator>33</dc:creator>
  <dc:description/>
  <dc:language>en-US</dc:language>
  <cp:lastModifiedBy>33</cp:lastModifiedBy>
  <dcterms:modified xsi:type="dcterms:W3CDTF">2015-07-09T01:56:00Z</dcterms:modified>
  <cp:revision>1</cp:revision>
  <dc:subject/>
  <dc:title> </dc:title>
</cp:coreProperties>
</file>