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配對賽」三天預賽結束，霍斯勒三人並列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:16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著名的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星期六完成第三回合，這場相當特別的美巡賽，前三天在不同的三座球場進行三回合預賽。美國三雄</w:t>
      </w:r>
      <w:r>
        <w:rPr>
          <w:rFonts w:cs="Helvetica" w:ascii="Helvetica" w:hAnsi="Helvetica"/>
          <w:color w:val="232A31"/>
        </w:rPr>
        <w:t>Beau Hossler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勒）、</w:t>
      </w:r>
      <w:r>
        <w:rPr>
          <w:rFonts w:cs="Helvetica" w:ascii="Helvetica" w:hAnsi="Helvetica"/>
          <w:color w:val="232A31"/>
        </w:rPr>
        <w:t>Andrew Putnam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特南）、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都以低於標準十五桿的成績，並轡領先五十四洞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斯勒周六在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擒獲一鷹、抓五鳥、交出低標七桿的六十五桿，帕特南在同球場射下七鳥、交出柏忌與雙柏忌各一的六十八桿，開局單獨領先的霍吉在</w:t>
      </w:r>
      <w:r>
        <w:rPr>
          <w:rFonts w:cs="Helvetica" w:ascii="Helvetica" w:hAnsi="Helvetica"/>
          <w:color w:val="232A31"/>
        </w:rPr>
        <w:t>Spyglass Hill</w:t>
      </w:r>
      <w:r>
        <w:rPr>
          <w:rFonts w:ascii="Helvetica" w:hAnsi="Helvetica" w:cs="Helvetica"/>
          <w:color w:val="232A31"/>
        </w:rPr>
        <w:t>（望遠鏡丘球場）交出四鳥、無柏忌的六十八桿，三人並列領先，成績都是低標十五桿的兩百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圓石灘濱海球場如此平靜真的相當難得，很高興今天我在這裡打球，」霍斯勒說：「我其實打得相當保守，說真的，儘管看起來不像，但是我很幸運沒有任何失誤，讓我陷入巨大的麻煩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搶分大戰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以四十七分贏得另類美巡賽的帕特南，今天從圓石灘濱海球場的第十洞出發，雖然在第十二洞柏忌、第十三洞雙柏忌，帕特南在第十五洞、第十七洞收穫兩鳥、回到前九洞後，更在第四到第八洞間有著連五鳥的優異表現，幫助他攻上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以六十三桿取得單獨領先的霍吉，昨天在蒙特瑞球場交出六十九桿，排名下滑一位，今天轉戰望遠鏡丘交出六十八桿後，再度回到領先榜，明天將回到最喜歡的圓石灘球場尋求美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人並列第一，另外三人並列第四！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曾經在圓石灘奪冠的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今天在圓石灘濱海球場抓下八鳥、更在第六洞擒獲老鷹，打出低標九桿的六十三桿，與同樣在圓石灘打出六十八桿的聯邦快遞盃得主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、望遠鏡丘交卡六十六桿的</w:t>
      </w:r>
      <w:r>
        <w:rPr>
          <w:rFonts w:cs="Helvetica" w:ascii="Helvetica" w:hAnsi="Helvetica"/>
          <w:color w:val="232A31"/>
        </w:rPr>
        <w:t>Joel Dahmen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曼），美國三雄成績都是低標十四桿的兩百零一桿，與領先群僅一桿之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圓石灘第八洞球道邊，史畢斯驚險的揮出一桿，身體連忙向後退，以免掉到懸崖下方。最終在這一洞一切一推救帕成功。「那是至今為止，我這輩子打過的最傷腦筋的一桿，」史畢斯打球後對桿弟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十六洞領先的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在</w:t>
      </w:r>
      <w:r>
        <w:rPr>
          <w:rFonts w:cs="Helvetica" w:ascii="Helvetica" w:hAnsi="Helvetica"/>
          <w:color w:val="232A31"/>
        </w:rPr>
        <w:t>Monterey Peninsula Shore Course</w:t>
      </w:r>
      <w:r>
        <w:rPr>
          <w:rFonts w:ascii="Helvetica" w:hAnsi="Helvetica" w:cs="Helvetica"/>
          <w:color w:val="232A31"/>
        </w:rPr>
        <w:t>（蒙特瑞球場）打出七十四桿，以低標十三桿的兩百零二桿，排名下滑到了單獨第七位，其實只落後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王、澳洲名將</w:t>
      </w:r>
      <w:r>
        <w:rPr>
          <w:rFonts w:cs="Helvetica" w:ascii="Helvetica" w:hAnsi="Helvetica"/>
          <w:color w:val="232A31"/>
        </w:rPr>
        <w:t>Jason Day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在望遠鏡丘打出七十桿、與在蒙特瑞球場打出六十六桿的美國選手</w:t>
      </w:r>
      <w:r>
        <w:rPr>
          <w:rFonts w:cs="Helvetica" w:ascii="Helvetica" w:hAnsi="Helvetica"/>
          <w:color w:val="232A31"/>
        </w:rPr>
        <w:t>Denny McCarthy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卡錫），兩人成績都是低標十一桿的兩百零四桿，並居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十四洞過後，淘汰線確定劃在低於標準五桿的兩百一十桿，並列五十七名、六十四人將在周日回到圓石灘濱海球場進行一回合的決賽，美國選手</w:t>
      </w:r>
      <w:r>
        <w:rPr>
          <w:rFonts w:cs="Helvetica" w:ascii="Helvetica" w:hAnsi="Helvetica"/>
          <w:color w:val="232A31"/>
        </w:rPr>
        <w:t>Grayson Murray</w:t>
      </w:r>
      <w:r>
        <w:rPr>
          <w:rFonts w:ascii="Helvetica" w:hAnsi="Helvetica" w:cs="Helvetica"/>
          <w:color w:val="232A31"/>
        </w:rPr>
        <w:t>（葛瑞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莫瑞）等人並列在六十五名，雖然無緣周日之賽，但視為晉級，可以獲得聯邦快遞盃積分和正式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華裔美國選手吳迪侖（</w:t>
      </w:r>
      <w:r>
        <w:rPr>
          <w:rFonts w:cs="Helvetica" w:ascii="Helvetica" w:hAnsi="Helvetica"/>
          <w:color w:val="232A31"/>
        </w:rPr>
        <w:t>Dylan Wu</w:t>
      </w:r>
      <w:r>
        <w:rPr>
          <w:rFonts w:ascii="Helvetica" w:hAnsi="Helvetica" w:cs="Helvetica"/>
          <w:color w:val="232A31"/>
        </w:rPr>
        <w:t>）在望遠鏡丘交出七十二桿，以低標五桿的成績，驚險闖入周日決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3:00Z</dcterms:created>
  <dc:creator>user</dc:creator>
  <dc:description/>
  <cp:keywords/>
  <dc:language>en-US</dc:language>
  <cp:lastModifiedBy>user</cp:lastModifiedBy>
  <dcterms:modified xsi:type="dcterms:W3CDTF">2022-02-07T00:53:00Z</dcterms:modified>
  <cp:revision>2</cp:revision>
  <dc:subject/>
  <dc:title> </dc:title>
</cp:coreProperties>
</file>