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盧曉晴力拚東京奧運，蒙達明盃開局落後一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0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三億日圓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，週四在千葉縣的</w:t>
      </w:r>
      <w:r>
        <w:rPr>
          <w:rFonts w:cs="Helvetica" w:ascii="Helvetica" w:hAnsi="Helvetica"/>
          <w:color w:val="232A31"/>
        </w:rPr>
        <w:t>Camellia Hills Country Club</w:t>
      </w:r>
      <w:r>
        <w:rPr>
          <w:rFonts w:ascii="Helvetica" w:hAnsi="Helvetica" w:cs="Helvetica"/>
          <w:color w:val="232A31"/>
        </w:rPr>
        <w:t>（卡梅莉亞丘鄉村俱樂部）點燃戰火，日本選手菊地繪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以低於標準桿七桿的六十五桿搶得先機。這場日巡賽的獎金旗艦大賽，今年一口氣加碼了六千萬日圓，冠軍可獨得五千四百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北海道的菊地繪理香，靠著精準的開球，全場抓下七記博蒂，零柏忌完美演出，一桿領先我國選手盧曉晴和韓國女將李民英（</w:t>
      </w:r>
      <w:r>
        <w:rPr>
          <w:rFonts w:cs="Helvetica" w:ascii="Helvetica" w:hAnsi="Helvetica"/>
          <w:color w:val="232A31"/>
        </w:rPr>
        <w:t>Min-Young Le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開球大部份都能放在球道上，也讓我的第二桿變得容易許多，製造不少機會。」擁有三座日巡賽冠軍的菊地繪理香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菊地繪理香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起每年都能夠力守在年終五十強行列，其中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連續三季贏得一勝，接下來再也不知贏球為何物，不過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靠著單季三個第二和三個第三，反而創下年終獎金排名第七的生涯最佳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菊地繪理香目前正處於連續九場比賽晉級的狀態，上週在</w:t>
      </w:r>
      <w:r>
        <w:rPr>
          <w:rFonts w:cs="Helvetica" w:ascii="Helvetica" w:hAnsi="Helvetica"/>
          <w:color w:val="232A31"/>
        </w:rPr>
        <w:t>Nichirei Ladies</w:t>
      </w:r>
      <w:r>
        <w:rPr>
          <w:rFonts w:ascii="Helvetica" w:hAnsi="Helvetica" w:cs="Helvetica"/>
          <w:color w:val="232A31"/>
        </w:rPr>
        <w:t>（日惹女子賽）並列第五，獎金榜暫居二十五，本週開局更展現競爭力，企圖挑戰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盧曉晴則要為第二席東京奧運代表權做最後一搏，結果單日射下兩記老鷹，另有三個博蒂和一個柏忌，終場收住六十六桿，和李民英並列第二。事實上，盧曉晴之前還穩居台灣第二，但兩週前被差點贏得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的李旻超前，目前雙方相差二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尚未開胡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以六十七桿開出，和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並列第五，而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等五人以一桿之差並列第六。至於上週名列第三的蔡佩穎，只打出平標準桿的七十二桿，暫居並列五十一。同期間在福島縣</w:t>
      </w:r>
      <w:r>
        <w:rPr>
          <w:rFonts w:cs="Helvetica" w:ascii="Helvetica" w:hAnsi="Helvetica"/>
          <w:color w:val="232A31"/>
        </w:rPr>
        <w:t>Grandee Nasushirakawa Golf Club</w:t>
      </w:r>
      <w:r>
        <w:rPr>
          <w:rFonts w:ascii="Helvetica" w:hAnsi="Helvetica" w:cs="Helvetica"/>
          <w:color w:val="232A31"/>
        </w:rPr>
        <w:t>（那須白河高爾夫俱樂部）進行的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，首回合領先榜博蒂滿天飛，白佳和（</w:t>
      </w:r>
      <w:r>
        <w:rPr>
          <w:rFonts w:cs="Helvetica" w:ascii="Helvetica" w:hAnsi="Helvetica"/>
          <w:color w:val="232A31"/>
        </w:rPr>
        <w:t>Yoshikazu Haku</w:t>
      </w:r>
      <w:r>
        <w:rPr>
          <w:rFonts w:ascii="Helvetica" w:hAnsi="Helvetica" w:cs="Helvetica"/>
          <w:color w:val="232A31"/>
        </w:rPr>
        <w:t>）飆出低於標準桿九桿的六十三桿，不過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只打十四洞，就來到同樣的成績，兩人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只有五千萬日圓的賽事，週四因天候未能如期完賽，澳洲選手</w:t>
      </w:r>
      <w:r>
        <w:rPr>
          <w:rFonts w:cs="Helvetica" w:ascii="Helvetica" w:hAnsi="Helvetica"/>
          <w:color w:val="232A31"/>
        </w:rPr>
        <w:t>Andrew Evans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凡斯）以六十四桿名列第三，而</w:t>
      </w:r>
      <w:r>
        <w:rPr>
          <w:rFonts w:cs="Helvetica" w:ascii="Helvetica" w:hAnsi="Helvetica"/>
          <w:color w:val="232A31"/>
        </w:rPr>
        <w:t>Danthai Boonma</w:t>
      </w:r>
      <w:r>
        <w:rPr>
          <w:rFonts w:ascii="Helvetica" w:hAnsi="Helvetica" w:cs="Helvetica"/>
          <w:color w:val="232A31"/>
        </w:rPr>
        <w:t>（東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瑪）和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一桿之差並列第四，不過後者明天早上還有四洞補賽要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9:00Z</dcterms:created>
  <dc:creator>user</dc:creator>
  <dc:description/>
  <dc:language>en-US</dc:language>
  <cp:lastModifiedBy>USER</cp:lastModifiedBy>
  <dcterms:modified xsi:type="dcterms:W3CDTF">2021-06-25T01:09:00Z</dcterms:modified>
  <cp:revision>2</cp:revision>
  <dc:subject/>
  <dc:title/>
</cp:coreProperties>
</file>