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阿曼公開賽，路易坦歡迎歐巡第六勝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荷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ost Luit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斯特•路易坦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 Mouj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莫高爾夫球場）的後九洞又進三鳥，最後以低於標準四桿的六十八桿，力克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伍德），以兩桿優勢贏得剛剛從歐洲挑戰巡迴賽升格為歐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BO Om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曼公開賽），獲得職業生涯的第六場歐巡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al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爾斯公開賽）、兩度在家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LM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荷蘭公開賽）舉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oness Open powered by Greenfinit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地利公開賽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kandar Johor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柔佛公開賽），路易坦以五十四洞並列領先者挑戰個人的第六座歐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四洞就有三鳥進帳，路易坦在第七跟第八洞吞下兩個柏忌，不過全場捉下六隻小鳥，交出六十八桿，以低於標準十六桿的兩百七十二桿獲勝。目前歐巡冠軍數量增加至六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奪冠是每位選手參賽的目標，」路易坦說，「這是很棒的一個星期。一直以來，奪冠都是很難的，這裡的所有人都十分出色，他們不斷地施加壓力。今天最後我打出了一些好球，與伍德有場漂亮的戰鬥。我需要再贏得幾場才能進到萊德盃成為歐洲隊一員，對於我來說，這是今年很棒的開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路易坦從未打過萊德杯，要是今年順利進入丹麥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碧陽）率領的歐洲隊，那麼他將創歷史成為第一位萊德盃歐洲隊的荷蘭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名將伍德在阿曼公開賽找回手感，可惜在第十七洞因為三推吞下柏忌，最終僅交出六十九桿，以低於標準十四桿的兩百七十四桿，獲得亞軍。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en Guerri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蓋瑞爾）打出七十一桿，以低標十三桿的兩百七十五桿，獲得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olvo Chin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中國公開賽）的法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ander Lev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歷山德•雷維）打出七十桿，以低於標準十一桿的兩百七十七桿，與韓裔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ungsu 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昇洙）、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，三人並列在第四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1:00Z</dcterms:created>
  <dc:creator>user</dc:creator>
  <dc:description/>
  <cp:keywords/>
  <dc:language>en-US</dc:language>
  <cp:lastModifiedBy>user</cp:lastModifiedBy>
  <dcterms:modified xsi:type="dcterms:W3CDTF">2018-02-21T01:08:00Z</dcterms:modified>
  <cp:revision>1</cp:revision>
  <dc:subject/>
  <dc:title> </dc:title>
</cp:coreProperties>
</file>