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賽／轉職業不再是唯一　程思嘉考慮念大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4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桃園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047365" cy="228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內業餘排名第一的新生代好手程思嘉，一直以轉職業為最大夢想，原本一心一意衝職業，在多方建議下，為不讓人生留下遺憾，也興起念大學的想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轉職業是我打高爾夫最大的夢想，以前很多人建議我該去念大學，我都聽不進去。」程思嘉說，一直被勸說之下，想法也慢慢改變，「我不希望有一天回頭看，我的人生只有打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台巡賽以業餘選手身份奪冠，程思嘉的職業賽經驗，算是國內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賽的選手中最豐富的一位，但這一回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的體驗，也給了她震撼教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有嚇到，原來自己也會打這麼多桿。」程思嘉說，對這成績並不滿意，尤其自己對揚昇球場如此熟悉，連風勢都瞭如指掌，卻還打不好，她這四輪繳出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的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成績也表示比賽中遭遇不少挫折，卻也讓她學會情緒管理等心理層面上的調適，「我會感覺好像陷入一個坑洞中，怎樣也爬不出去，但我覺得打得差不是壞事，都會有收穫。」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指出，第四輪的表現算較平穩，「後面三洞我都是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打糟了再救起來、打糟了又救起來，想想其實也沒這麼糟，而且在業餘就經過這種洗禮，總比到職業才碰到好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3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10-28T03:33:00Z</dcterms:modified>
  <cp:revision>2</cp:revision>
  <dc:subject/>
  <dc:title> </dc:title>
</cp:coreProperties>
</file>