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夏威夷美巡冠爭冠，伍德蘭領先五十四洞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542925" cy="2133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5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領先出發的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ry Woodla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蓋瑞•伍德蘭）今天在夏威夷茂伊島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lantation Course at Kapalu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帕露亞普蘭泰遜球場）有完美的收尾，交出一鷹、四鳥與一柏忌的六十八桿後，以低於標準十七桿的兩百零二桿，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ntry Tournament of Champio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巡冠軍賽）的第三回合保持三桿的領先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aste Management Phoenix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鳳凰城公開賽）冠軍身分取得本週參賽資格的伍德蘭，今天在前九洞進帳三鳥，伍德蘭在第十二洞發生今天唯一的柏忌，接下來善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實施的新規則在插著旗桿的第十五洞果嶺上，推進一頭老鷹拉開與追逐者的差距，收尾洞錦上添花的又下一城，拉開領先差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nold Palmer Invitational presented by MasterC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諾帕瑪邀請賽）冠軍取得資格的一北愛爾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連打兩天六十八桿，以三回合低於標準十四桿的兩百零五桿，單獨排名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拿下亞巡跟美巡賽共站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IMB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巡亞太菁英賽）的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c Leish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克•雷希曼）出發時排名第五，同樣交出低標五桿的六十八桿後，以低於標準十三桿的兩百零六桿，衝上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HSBC Champio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冠軍賽）冠軍台裔美籍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Xander Schauffe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德•蕭菲爾）交出六十八桿，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狂勝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Memorial Tournament presented by Nationwid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紀念邀請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Northern Tru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信菁英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ell Technologie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爾錦標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riners Hospitals for Childre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斯維加斯公開賽）的「瘋狂科學家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，兩人以低於標準十二桿，並居在第四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巡獎金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、第一回合領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vin Tw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文•崔伊）都以低於標準十桿的兩百零九桿，並列在第六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過去兩年的冠軍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與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兩人雙雙打出六十九桿，以低於標準九桿，並列在第八位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2799;&#23041;&#22839;&#32654;&#24033;&#20896;&#29229;&#20896;&#65292;&#20237;&#24503;&#34349;&#38936;&#20808;&#20116;&#21313;&#22235;&#27934;&amp;body=&#39640;&#29246;&#22827;&#12299;&#22799;&#23041;&#22839;&#32654;&#24033;&#20896;&#29229;&#20896;&#65292;&#20237;&#24503;&#34349;&#38936;&#20808;&#20116;&#21313;&#22235;&#27934; https%3A%2F%2Ftw.sports.yahoo.com%2Fnews%2F%25E9%25AB%2598%25E7%2588%25BE%25E5%25A4%25AB-%25E5%25A4%258F%25E5%25A8%2581%25E5%25A4%25B7%25E7%25BE%258E%25E5%25B7%25A1%25E5%2586%25A0%25E7%2588%25AD%25E5%2586%25A0-%25E4%25BC%258D%25E5%25BE%25B7%25E8%2598%25AD%25E9%25A0%2598%25E5%2585%2588%25E4%25BA%2594%25E5%258D%2581%25E5%259B%259B%25E6%25B4%259E-025425191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07T01:36:00Z</dcterms:modified>
  <cp:revision>1049</cp:revision>
  <dc:subject/>
  <dc:title/>
</cp:coreProperties>
</file>