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麥克羅伊勇奪第五大賽，老將佛瑞克屈居第二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:0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今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競爭激烈，決賽日領先榜出現了八個不同的名字，包括去年的美國萊德盃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，不過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靠著十五和十六洞的連續博蒂，峰迴路轉以低於標準桿十六桿的二百七十六桿，贏得生涯第十五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在四十八歲的老將佛瑞克最後一洞博蒂，繳交六十七桿，以低於標準桿十五桿結束比賽時，麥克羅伊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aw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桂斯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dium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斯塔德球場）十四洞吞下柏忌，陷入落後一桿的劣勢，並在十五洞開球陷入球道沙坑的麻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看起來，過去幾場比賽緊要關頭自亂陣腳的故事又要重演了，但麥克羅伊這回改慣性，打出一記絕妙好球，留下十五呎的博蒂機會，隨後標準桿五桿的十六洞再下一城，反倒超前一桿。更重要的是來到十七洞的島狀果嶺，這位前世界球王穩穩登「陸」，週末兩天都是七十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歷經十次的奮戰，麥克羅伊終於在邁入三十歲前，如願拿下這場今年冠軍獎金高達二百二十五萬美元的第五大賽，他賽後說道：「這大概是今年截至目前為止陣容最強的比賽，現場來了不少頂尖高手，很高興本週終於輪到我了。」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落後一桿出發的麥克羅伊，開賽狀況並不理想，第四洞慘吞雙柏忌，不過接著愈打愈好，分別在六、九洞博蒂，另外第七洞掉了一桿。轉戰後九洞，麥克羅伊的進攻火力更猛了，十一和十二洞連續博蒂，雖然十四洞發生失誤，但十五和十六洞賺回兩桿，最後以一桿之差險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很喜歡今天的戰況，因為不好打。」麥克羅伊說道：「我知道領先群差距很小，大家都有機會，我保持耐心，特別是每次看到領先榜，很高興看到自己並未落後兩、三、四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佛瑞克成為本週的大驚奇，他直到上週才確定自己補進參賽名單，結果第二回合狂飆六十四桿，繳卡時更處於領先地位，可惜被麥克羅伊逆轉。稍稍讓佛瑞克感到安慰的是，單獨第二也有一百三十五萬美元的報酬，而且賺取足夠的世界排名積分，挺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的六十四強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又回到競爭行列，有機會爭奪冠軍，而且在壓力下打出那麼多好球，我想對於接下來的比賽信心幫助很大。」賽前世界排名一百六十七的佛瑞克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次參賽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，打出四天下來最佳的六十六桿，而委內瑞拉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honattan Veg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強納坦•維加斯）也是六十六桿，兩人同以低於標準桿十四桿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只打出七十三桿，退至低於標準桿十三桿的並列第五，族群中還有雙雙六十九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特•史尼德克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前三天領先群雄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，在六十四桿的隔天爆出七十六桿，以低於標準桿十一桿並列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終於打出六字頭的六十九桿，排名升上至低於標準桿六桿的並列三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只打出七十六桿，以高於標準桿四桿並列七十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40613;&#20811;&#32645;&#20234;&#21191;&#22890;&#31532;&#20116;&#22823;&#36093;&#65292;&#32769;&#23559;&#20315;&#29790;&#20811;&#23624;&#23621;&#31532;&#20108;&amp;body=&#39640;&#29246;&#22827;&#12299;&#40613;&#20811;&#32645;&#20234;&#21191;&#22890;&#31532;&#20116;&#22823;&#36093;&#65292;&#32769;&#23559;&#20315;&#29790;&#20811;&#23624;&#23621;&#31532;&#20108; https%3A%2F%2Ftw.sports.yahoo.com%2Fnews%2F%25E9%25AB%2598%25E7%2588%25BE%25E5%25A4%25AB-%25E9%25BA%25A5%25E5%2585%258B%25E7%25BE%2585%25E4%25BC%258A%25E5%258B%2587%25E5%25A5%25AA%25E7%25AC%25AC%25E4%25BA%2594%25E5%25A4%25A7%25E8%25B3%25BD-%25E8%2580%2581%25E5%25B0%2587%25E4%25BD%259B%25E7%2591%259E%25E5%2585%258B%25E5%25B1%2588%25E5%25B1%2585%25E7%25AC%25AC%25E4%25BA%258C-130913487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9T01:37:00Z</dcterms:modified>
  <cp:revision>812</cp:revision>
  <dc:subject/>
  <dc:title/>
</cp:coreProperties>
</file>