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》潘政琮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天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　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未能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2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公開賽次輪，台灣旅美業餘小將潘政琮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連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 xml:space="preserve">(+2) </w:t>
      </w:r>
      <w:r>
        <w:rPr>
          <w:rFonts w:ascii="新細明體;PMingLiU" w:hAnsi="新細明體;PMingLiU" w:cs="新細明體;PMingLiU"/>
          <w:kern w:val="0"/>
        </w:rPr>
        <w:t>，總桿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4)</w:t>
      </w:r>
      <w:r>
        <w:rPr>
          <w:rFonts w:ascii="新細明體;PMingLiU" w:hAnsi="新細明體;PMingLiU" w:cs="新細明體;PMingLiU"/>
          <w:kern w:val="0"/>
        </w:rPr>
        <w:t>，遭到淘汰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談到這次英國公開賽的表現，潘政琮表示，對自己的整體表現還滿意，但距晉級線沒有差很遠</w:t>
      </w:r>
      <w:r>
        <w:rPr>
          <w:rFonts w:cs="新細明體;PMingLiU" w:ascii="新細明體;PMingLiU" w:hAnsi="新細明體;PMingLiU"/>
          <w:kern w:val="0"/>
        </w:rPr>
        <w:t>(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感覺有點可惜的，同時也感歎皇家利物浦的風向確實讓人摸不著頭緒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除了那幾個洞失誤，我的表現還算不錯，心態調整和比賽中的耐心也都很不錯。球場很難，賽前我告訴自己要保持耐心，儘量多抓幾隻鳥。」潘政琮說，比賽中的失誤都是自己造成的，所以還蠻生氣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過去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參加美國公開賽，今年又獲得了參加英國公開賽的機會，潘政琮說，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項大賽的難度和比賽強度都差不多，「唯一不同的是這裡的風很奇怪，打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練習輪做準備，到了比賽中風向還是不一樣。一般球場也就兩、三個風向，這裡的風險隨時在變，挺難的，但也很有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目前還是美國華盛頓大學學生，明年畢業後才會考慮轉職業，今年接下來要打幾場大的業餘比賽：美國業餘錦標賽、亞太業餘錦標賽，還有世界盃，潘政琮都希望自己能打出好成績。「今年的比賽會很重要，成績好的話會給我很大幫助，包括幫我爭取一些贊助商的名額。我也會試著去考</w:t>
      </w:r>
      <w:r>
        <w:rPr>
          <w:rFonts w:cs="新細明體;PMingLiU" w:ascii="新細明體;PMingLiU" w:hAnsi="新細明體;PMingLiU"/>
          <w:kern w:val="0"/>
        </w:rPr>
        <w:t>web.com</w:t>
      </w:r>
      <w:r>
        <w:rPr>
          <w:rFonts w:ascii="新細明體;PMingLiU" w:hAnsi="新細明體;PMingLiU" w:cs="新細明體;PMingLiU"/>
          <w:kern w:val="0"/>
        </w:rPr>
        <w:t>比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美巡賽二級賽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資格賽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11:00Z</dcterms:created>
  <dc:creator>33</dc:creator>
  <dc:description/>
  <dc:language>en-US</dc:language>
  <cp:lastModifiedBy>33</cp:lastModifiedBy>
  <dcterms:modified xsi:type="dcterms:W3CDTF">2014-07-25T05:46:00Z</dcterms:modified>
  <cp:revision>1</cp:revision>
  <dc:subject/>
  <dc:title> </dc:title>
</cp:coreProperties>
</file>