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寶馬錦標賽，羅斯一桿領先五十四洞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85800" cy="26860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34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奧運金牌、英格蘭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Ro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羅斯）周六在費城市郊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ronimink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隆尼明克高爾夫俱樂部）打出低標六桿的六十四桿，在美巡季後賽第三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MW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寶馬錦標賽）的第三天，以總成績低於標準十七桿，攻佔第三回合領先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曾經在艾隆尼明克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T&amp;T Nation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國家邀請賽），另外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所拿下的美國公開賽主戰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eri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梅里恩），同樣離費城不遠，羅斯在這屆的聯邦快遞盃三部曲，又打出競爭性的桿數。靠著六十六、六十三、六十四桿的好表現，羅斯以三天低標十七桿的一百九十三桿，單獨位居榜首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羅斯說：「我很喜歡這裡的球場風格，讓我想起小時候打的傳統球場，」八年前，他在這裡贏得冠軍是低標十桿，本周的成績比上次好了不少，主要是場地溼軟，球員可以直接朝旗桿攻擊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氣象預報明天的氣候不會太好，比賽甚至有可能縮水為五十四洞，如果比賽無法繼續，羅斯在聯邦盃積分將上升到第二位。即使條件優勢在自己這邊，羅斯仍然不希望以這種方式拿到第十座美巡冠軍。「在心理設定，我已經準備好明天上場比賽，全力發揮的打完十八洞。」羅斯表示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開局並列領先榜的前世界第一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，周六再度打出有競爭力的六十三桿，以三天低於標準十六桿的一百九十四桿，與去年以兩勝獲選年度最佳新人的美國新生代好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Xander Schauffel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德•蕭菲爾），兩人並列在成績榜的第二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萊德盃歐洲隊員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mmy Fleetwoo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湯米•弗利伍德）在七十一桿開局後，連打兩天六十二桿，與三天都打六十五桿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ckie Fowl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瑞奇•佛勒），兩人同以低標十五桿的一百九十五桿，並列成績榜第四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eegan Bradle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奇根•布雷德利）在六十四桿的隔天，交出本周的第二張六十六桿，以三天低標十四桿的一百九十六桿，單獨排名第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萬眾矚目的超級球星「老虎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今日的開球狀況不錯，標準桿上果嶺率也不低，最後射下四鳥、無柏忌的六十六桿，以低於標準十二桿的一百九十八桿，並居成績榜第十二位，與領先者已經有五桿的差距。「今天有五、六個推桿感覺都能進，可是結果卻沒有。」伍茲無奈的說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企圖闖進年終三十強的台灣選手潘政琮，週六打出七十一桿，以三天低標五桿的兩百零五桿，並列在四十四位，官方預測他週日下午得名列十二，才能前進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ur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巡迴錦標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9-11T01:38:00Z</dcterms:modified>
  <cp:revision>894</cp:revision>
  <dc:subject/>
  <dc:title/>
</cp:coreProperties>
</file>