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亞巡資格賽報名將截止，兩階段總人數可望創新高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19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8:32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2809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1" r="-2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28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亞巡資格賽報名將截止，兩階段總人數可望創新高 </w:t>
      </w:r>
    </w:p>
    <w:p>
      <w:pPr>
        <w:pStyle w:val="First"/>
        <w:rPr/>
      </w:pPr>
      <w:r>
        <w:rPr/>
        <w:t>【羅開新聞中心</w:t>
      </w:r>
      <w:r>
        <w:rPr/>
        <w:t>UlyWeng</w:t>
      </w:r>
      <w:r>
        <w:rPr/>
        <w:t>綜合報導　圖╱</w:t>
      </w:r>
      <w:r>
        <w:rPr/>
        <w:t>Asian Tour</w:t>
      </w:r>
      <w:r>
        <w:rPr/>
        <w:t>】亞巡賽資格考的報名期限進入倒數計時，官方日前宣稱，明年初將有超過六百五十位選手挑戰兩階段測試，爭取最後四十個能夠在亞巡賽露臉的名額。</w:t>
      </w:r>
    </w:p>
    <w:p>
      <w:pPr>
        <w:pStyle w:val="Web"/>
        <w:rPr/>
      </w:pPr>
      <w:r>
        <w:rPr/>
        <w:t>和今年初一樣，兩階段的資格考再度由泰國體育局贊助，差別在於第一階段分為兩個梯次。</w:t>
      </w:r>
      <w:r>
        <w:rPr/>
        <w:t>A</w:t>
      </w:r>
      <w:r>
        <w:rPr/>
        <w:t>梯次於一月九至十二日開打，場地為</w:t>
      </w:r>
      <w:r>
        <w:rPr/>
        <w:t>Imperial Lakeview Golf Club</w:t>
      </w:r>
      <w:r>
        <w:rPr/>
        <w:t>（湖景高爾夫俱樂部）和</w:t>
      </w:r>
      <w:r>
        <w:rPr/>
        <w:t>Thai Army Sports Center</w:t>
      </w:r>
      <w:r>
        <w:rPr/>
        <w:t>（泰國皇家陸軍運動中心）；緊接著隔週舉行</w:t>
      </w:r>
      <w:r>
        <w:rPr/>
        <w:t>B</w:t>
      </w:r>
      <w:r>
        <w:rPr/>
        <w:t>梯次，主戰場是湖景和</w:t>
      </w:r>
      <w:r>
        <w:rPr/>
        <w:t>Springfield Royal Country Club</w:t>
      </w:r>
      <w:r>
        <w:rPr/>
        <w:t>（春地皇家鄉村俱樂部）。</w:t>
      </w:r>
    </w:p>
    <w:p>
      <w:pPr>
        <w:pStyle w:val="Web"/>
        <w:rPr/>
      </w:pPr>
      <w:r>
        <w:rPr/>
        <w:t>根據亞巡賽表示，第一階段的四個戰場已經額滿，各有一百三十二人，近期會再開闢第五戰場，連同一百多位直取第二階段的選手，預計在十二月二十日截止後，總人數將超過六百五十人，創下有史以來最高紀錄，年初的兩階段考試為五百八十人。</w:t>
      </w:r>
    </w:p>
    <w:p>
      <w:pPr>
        <w:pStyle w:val="Web"/>
        <w:rPr/>
      </w:pPr>
      <w:r>
        <w:rPr/>
        <w:t>從資格賽的報考人數來看，亞巡賽在世界高壇的重要性確實愈來愈高了，特別是從世界排名的角度來看，今年亞巡賽至少送出</w:t>
      </w:r>
      <w:r>
        <w:rPr/>
        <w:t>2,975</w:t>
      </w:r>
      <w:r>
        <w:rPr/>
        <w:t>分，其中倒數第二站的</w:t>
      </w:r>
      <w:r>
        <w:rPr/>
        <w:t>Thailand Golf Championship</w:t>
      </w:r>
      <w:r>
        <w:rPr/>
        <w:t>（泰國錦標賽）靠著多位頂尖名將的加持，冠軍達三十六分，締造史上最高分的純亞巡賽事，比同期間的</w:t>
      </w:r>
      <w:r>
        <w:rPr/>
        <w:t>Nelson Mandela Championship</w:t>
      </w:r>
      <w:r>
        <w:rPr/>
        <w:t xml:space="preserve">（曼德拉錦標賽）和 </w:t>
      </w:r>
      <w:r>
        <w:rPr/>
        <w:t>Australian Open.</w:t>
      </w:r>
      <w:r>
        <w:rPr/>
        <w:t>（澳洲公開賽）還高。</w:t>
      </w:r>
    </w:p>
    <w:p>
      <w:pPr>
        <w:pStyle w:val="Web"/>
        <w:rPr/>
      </w:pPr>
      <w:r>
        <w:rPr/>
        <w:t>值得一提的是，亞巡賽旗下的發展賽從明年起也將列入世界排名體系，這也是決定</w:t>
      </w:r>
      <w:r>
        <w:rPr/>
        <w:t>2016</w:t>
      </w:r>
      <w:r>
        <w:rPr/>
        <w:t>年里約熱內盧奧運高爾夫項目的唯一標準。</w:t>
      </w:r>
    </w:p>
    <w:p>
      <w:pPr>
        <w:pStyle w:val="Web"/>
        <w:widowControl/>
        <w:spacing w:before="280" w:after="280"/>
        <w:rPr/>
      </w:pPr>
      <w:r>
        <w:rPr/>
        <w:t>回過頭來看看亞巡賽的資格考，第一階段開放給所有選手參加，取前五分之一進入同樣在湖景和春地登場的下一階段賽事，前四十名（含並列）可取得新球季的工作權。至於沒過關的選手，包括第一階段遭淘汰者，可獲得展賽資格，年終獎金榜前三名可直升亞巡賽，四至十名可直接參加隔年的最後階段資格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photos/&#39640;&#29246;&#22827;-&#20126;&#24033;&#36039;&#26684;&#36093;&#22577;&#21517;&#23559;&#25130;&#27490;-&#20841;&#38542;&#27573;&#32317;&#20154;&#25976;&#21487;&#26395;&#21109;&#26032;&#39640;-photo-003225094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59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24T06:59:00Z</dcterms:modified>
  <cp:revision>2</cp:revision>
  <dc:subject/>
  <dc:title> </dc:title>
</cp:coreProperties>
</file>