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助台高球 蕭萬長致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桃園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3LPGA</w:t>
      </w:r>
      <w:r>
        <w:rPr>
          <w:rFonts w:ascii="新細明體;PMingLiU" w:hAnsi="新細明體;PMingLiU" w:cs="新細明體;PMingLiU"/>
          <w:kern w:val="0"/>
        </w:rPr>
        <w:t>台灣錦標賽今天落幕，前副總統蕭萬長感謝主辦單位幫助提升台灣高球運動，期待明年再看到這項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元）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桃園楊梅揚昇高爾夫鄉村俱樂部點燃戰火，展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、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在本項賽事奪下冠軍的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，在最後一輪賽事，甩開西班牙女將穆尼奧斯（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）窮追猛趕奪冠，衛冕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頒獎典禮上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大會榮譽會長蕭萬長恭賀派特森擊敗強敵，並感謝中華民國高爾夫協會理事長、揚昇集團總裁許典雅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來每年投入大量資源舉辦這項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希望明年繼續看到這項精彩且高強度的比賽在台灣舉行。</w:t>
      </w:r>
      <w:r>
        <w:rPr>
          <w:rFonts w:cs="新細明體;PMingLiU" w:ascii="新細明體;PMingLiU" w:hAnsi="新細明體;PMingLiU"/>
          <w:kern w:val="0"/>
        </w:rPr>
        <w:t>10210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8:19:00Z</dcterms:modified>
  <cp:revision>2</cp:revision>
  <dc:subject/>
  <dc:title> </dc:title>
</cp:coreProperties>
</file>