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亞太業餘女子賽四人延賽賽，提蒂卡贏得首屆冠軍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亞太業餘女子賽四人延賽賽，提蒂卡贏得首屆冠軍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片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竹市高委會周金凱攝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加坡聖淘沙球場】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P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&amp;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聯合舉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Women's Amateur Asia-Pacif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業餘女子錦標賽）天公作美！延誤的賽程不僅順利追上，還如期圓滿地完成首屆四天、七十二洞賽程，在四位亞太菁英好手的三洞延長賽後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thaya Thitiku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塔雅•提蒂卡）如願拿下這場亞太女子大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二月二十四日上午在新加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淘沙高爾夫俱樂部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w Tanjong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丹戎球場）進行第三回合補賽，隨即進入第四回合決賽。第三天以低於標準七桿在會館領先群芳的韓國選手趙阿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ean Ch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在第三回合補賽後，退出領先群的位置，由提蒂卡成為領先者，隨後進行的第四回合更是一路領先，最多達三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蒂卡在後九洞出現亂流，不但一鳥難求，更在第十二洞雙柏忌、第十七洞柏忌，交出平標準桿的七十一桿後，與最後一回合打出六十七桿的紐西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nyung Ke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文榕）、六十八桿的菲律賓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a Sas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佐宗優香）和四天都是六十九桿的日本選手西村優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na Nishi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四人同以低於標準八桿的兩百七十六桿，戰成平手，在正規賽並列第一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隨後餘第十八洞進行的四人延長賽驟死賽，葛文榕在第一次延長賽率先出局，接著佐宗優香在第二次延長賽抱憾離場，提蒂卡與西村優菜的第三次延長賽轉戰第十二洞，提蒂卡一波多折的拿下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前一天剛過十五歲生日的提蒂卡，去年六月中在揚昇球場贏得台灣業餘錦標賽女子組冠軍，兩週後更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dies European Thailan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歐巡泰國錦標賽），以十四歲四個月又十九天成為歐巡賽史上最年輕的冠軍。並一舉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兩場大賽的入場券，與下週在同一座球場開打的女子美巡亞太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'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匯豐女子世界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雖然無緣冠軍之爭，菲律賓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haela Fortu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卡拉•福圖娜）在一百七十四碼的第十七洞打出一桿進洞，寫下首屆賽史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亞太女子業餘錦標賽將移師日本，連續兩年在茨城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高爾夫俱樂部）舉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以裙襬搖搖高爾夫基金會贊助商外卡參賽的安禾佑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 Yu 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8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表現最佳，週六打出低標四桿的六十七桿，以四回合兩百八十六桿，並居成績榜第十一名。侯羽桑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-Sang Ho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出兩百九十一桿，並居二十四名。張雅淳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a-Chun C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兩百九十二桿，並列在二十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侯羽薔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-Chiang Ho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兩百九十三桿，並居二十九名。林子涵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ze-Han 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兩百九十五桿，排名三十四。吳佳晏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a Yen W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三百零六桿，並列五十名，結束這場亞太女子賽的學習之旅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全新的女子業餘大賽，首度舉辦就獲得來自不同地區的三個贊助商，分別為日本卡巴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ay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控股和國際品牌勞力士，以及台灣的非營利組織裙襬搖搖高爾夫基金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4:00Z</dcterms:created>
  <dc:creator>user</dc:creator>
  <dc:description/>
  <cp:keywords/>
  <dc:language>en-US</dc:language>
  <cp:lastModifiedBy>user</cp:lastModifiedBy>
  <dcterms:modified xsi:type="dcterms:W3CDTF">2018-02-26T01:09:00Z</dcterms:modified>
  <cp:revision>1</cp:revision>
  <dc:subject/>
  <dc:title> </dc:title>
</cp:coreProperties>
</file>