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再贏綠薔薇菁英賽，伍茲將晉身億元男！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3</w:t>
      </w:r>
    </w:p>
    <w:p>
      <w:pPr>
        <w:pStyle w:val="First"/>
        <w:spacing w:before="280" w:after="240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/>
        <w:t>Tiger Woods</w:t>
      </w:r>
      <w:r>
        <w:rPr/>
        <w:t>（老虎•伍茲）挑戰</w:t>
      </w:r>
      <w:r>
        <w:rPr/>
        <w:t>Jack Nicklaus</w:t>
      </w:r>
      <w:r>
        <w:rPr/>
        <w:t>（傑克•尼克勞斯）的生涯十八座大賽冠軍，最快要等到明年美國公開賽，另外</w:t>
      </w:r>
      <w:r>
        <w:rPr/>
        <w:t>Sam Snead</w:t>
      </w:r>
      <w:r>
        <w:rPr/>
        <w:t>（山姆•史尼德）的生涯八十二勝紀錄，除非接下來每場比賽都贏，今年才有可能達陣。然而，這位前世界球王最近展現東山再起氣勢，連贏三場邀請賽冠軍，本週有機會在西維吉尼亞州的</w:t>
      </w:r>
      <w:r>
        <w:rPr/>
        <w:t>The Old White Course</w:t>
      </w:r>
      <w:r>
        <w:rPr/>
        <w:t>（老白球場）成為史上首位獎金收入破億美元的選手。</w:t>
      </w:r>
    </w:p>
    <w:p>
      <w:pPr>
        <w:pStyle w:val="Web"/>
        <w:rPr/>
      </w:pPr>
      <w:r>
        <w:rPr/>
        <w:t>1996</w:t>
      </w:r>
      <w:r>
        <w:rPr/>
        <w:t>年開始參加美巡賽的伍茲，靠著</w:t>
      </w:r>
      <w:r>
        <w:rPr/>
        <w:t>1999</w:t>
      </w:r>
      <w:r>
        <w:rPr/>
        <w:t>至</w:t>
      </w:r>
      <w:r>
        <w:rPr/>
        <w:t>2009</w:t>
      </w:r>
      <w:r>
        <w:rPr/>
        <w:t>年期間，每年至少五百三十萬美元起跳的吸金能力，其中三個球超過千萬美元，生涯獎金一舉突破九千二百萬美元。如果照過去的狀況來看，伍茲在</w:t>
      </w:r>
      <w:r>
        <w:rPr/>
        <w:t>2010</w:t>
      </w:r>
      <w:r>
        <w:rPr/>
        <w:t>年就應該能夠晉身億元男，不然</w:t>
      </w:r>
      <w:r>
        <w:rPr/>
        <w:t>2011</w:t>
      </w:r>
      <w:r>
        <w:rPr/>
        <w:t>年季中也能達成目標，不過那起車禍事件讓他跌入深淵，加上身體傷痛造成缺賽太多，過去兩年落袋不到二百萬美元，整整九百二十三天不知美巡賽冠軍為何物。</w:t>
      </w:r>
    </w:p>
    <w:p>
      <w:pPr>
        <w:pStyle w:val="Web"/>
        <w:rPr/>
      </w:pPr>
      <w:r>
        <w:rPr/>
        <w:t>老虎終於在</w:t>
      </w:r>
      <w:r>
        <w:rPr/>
        <w:t>Arnold Palmer Invitational</w:t>
      </w:r>
      <w:r>
        <w:rPr/>
        <w:t>（帕瑪邀請賽）終結冠軍荒，隨後又拿下尼克勞斯的</w:t>
      </w:r>
      <w:r>
        <w:rPr/>
        <w:t>The Memorial</w:t>
      </w:r>
      <w:r>
        <w:rPr/>
        <w:t>（紀念日高球賽）和自己主辦的</w:t>
      </w:r>
      <w:r>
        <w:rPr/>
        <w:t>AT&amp;T National</w:t>
      </w:r>
      <w:r>
        <w:rPr/>
        <w:t>（國家邀請賽），除了以四百二十二餘萬美元躍居睽違兩年多的獎金王領先寶座之外，生涯獎金也來到</w:t>
      </w:r>
      <w:r>
        <w:rPr/>
        <w:t>99,037,940</w:t>
      </w:r>
      <w:r>
        <w:rPr/>
        <w:t>美元。</w:t>
      </w:r>
    </w:p>
    <w:p>
      <w:pPr>
        <w:pStyle w:val="Web"/>
        <w:rPr/>
      </w:pPr>
      <w:r>
        <w:rPr/>
        <w:t>本週的</w:t>
      </w:r>
      <w:r>
        <w:rPr/>
        <w:t>Greenbrier Classic</w:t>
      </w:r>
      <w:r>
        <w:rPr/>
        <w:t>（綠薔薇菁英賽）總獎金六百一十萬美元，冠軍可獨得一百零九萬又七千美元，伍茲將首度參加這場只有三歲的比賽，如果週日下午順利高舉單季第四勝，就能夠締造億元的高壇紀錄。</w:t>
      </w:r>
    </w:p>
    <w:p>
      <w:pPr>
        <w:pStyle w:val="Web"/>
        <w:widowControl/>
        <w:spacing w:before="280" w:after="280"/>
        <w:rPr/>
      </w:pPr>
      <w:r>
        <w:rPr/>
        <w:t>伍茲目前在生涯獎金遙遙領先</w:t>
      </w:r>
      <w:r>
        <w:rPr/>
        <w:t>Vijay Singh</w:t>
      </w:r>
      <w:r>
        <w:rPr/>
        <w:t>（維傑•辛）</w:t>
      </w:r>
      <w:r>
        <w:rPr/>
        <w:t>32,676,168</w:t>
      </w:r>
      <w:r>
        <w:rPr/>
        <w:t>美元，</w:t>
      </w:r>
      <w:r>
        <w:rPr/>
        <w:t>Phil Mickelson</w:t>
      </w:r>
      <w:r>
        <w:rPr/>
        <w:t>（菲爾•米克森）則差了維傑辛</w:t>
      </w:r>
      <w:r>
        <w:rPr/>
        <w:t>63,524</w:t>
      </w:r>
      <w:r>
        <w:rPr/>
        <w:t>美元。至於網壇最會賺錢的</w:t>
      </w:r>
      <w:r>
        <w:rPr/>
        <w:t>Roger Federer</w:t>
      </w:r>
      <w:r>
        <w:rPr/>
        <w:t>（羅傑•費德勒），目前累積</w:t>
      </w:r>
      <w:r>
        <w:rPr/>
        <w:t>71,126,377</w:t>
      </w:r>
      <w:r>
        <w:rPr/>
        <w:t>美元，不過能夠展現競爭力的歲月愈來愈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7:00Z</dcterms:created>
  <dc:creator>33</dc:creator>
  <dc:description/>
  <dc:language>en-US</dc:language>
  <cp:lastModifiedBy>33</cp:lastModifiedBy>
  <dcterms:modified xsi:type="dcterms:W3CDTF">2012-07-11T03:11:00Z</dcterms:modified>
  <cp:revision>1</cp:revision>
  <dc:subject/>
  <dc:title> </dc:title>
</cp:coreProperties>
</file>