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索倫絲坦分享經驗 雅妮應重新設定追求目標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桃園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桃園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應台灣女子職業高協之邀來台講習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的「永遠球后」索倫絲坦，昨與參加學員分享成功經驗，同時對正在尋求重振雄風的曾雅妮提出建言，她認為，雅妮應找回初進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想要成功的心，重新設定新的追求目標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索倫絲坦回憶說，雅妮剛加入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時給她最深刻的印象是，這個小女生非常渴望成為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但成功之後因為屬於自己的時間變少、沒有更遠大目標，加上站在世界頂端的壓力愈來愈大，以致表現逐漸下滑，這時她應該回到原點，回想最初加入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想要追求的是什麼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表示，追求成功很簡單，可是如何長期保持在顛峰更重要，曾雅妮現在丟掉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未嘗不是件好事，正好可以讓她好好思考是哪裡出錯？如何重新開始？不過必須找到正確方法，而不是一直作錯誤的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索倫絲坦分享個人的成功經驗與故事，提及若要成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頂尖高手，一定要熱愛這項運動、懂得平衡調整身心、以及勇於面對與克服恐懼。她說，自己就把高球當作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「開關」，有比賽就「開」、全心投入，不比賽就「關」、去作有興趣的滑雪與烹飪，排除長期比賽的緊繃心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另舉自己為例說，她過去在太陽底下揮桿看到影子就打不好，可是比賽中免不了會遇到，於是便常在影子下練習揮桿，就此脫離這個恐懼。針對「如何調整到顛峰」課題，索后整理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要件，除了有熱情、努力勤練，還要有扎實基礎、懂得從失敗中學得經驗與耐心。所有經驗談正可作為曾雅妮東山再起的借鏡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47:00Z</dcterms:created>
  <dc:creator>33</dc:creator>
  <dc:description/>
  <dc:language>en-US</dc:language>
  <cp:lastModifiedBy>33</cp:lastModifiedBy>
  <dcterms:modified xsi:type="dcterms:W3CDTF">2013-09-02T06:51:00Z</dcterms:modified>
  <cp:revision>1</cp:revision>
  <dc:subject/>
  <dc:title> </dc:title>
</cp:coreProperties>
</file>