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菁英賽 蕾卡瑞捧走金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度頂著「球后」頭銜在起亞菁英賽出賽的美國女將路伊絲，昨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最差成績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6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作收，本周世界排名積分增加不多，曾雅妮仍有機會在下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登場的納比斯科錦標賽，奪回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西班牙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選手蕾卡瑞昨天爆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結束以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9)</w:t>
      </w:r>
      <w:r>
        <w:rPr>
          <w:rFonts w:ascii="新細明體;PMingLiU" w:hAnsi="新細明體;PMingLiU" w:cs="新細明體;PMingLiU"/>
          <w:kern w:val="0"/>
        </w:rPr>
        <w:t>，與當天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的韓國女將金寅璟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延長賽爭冠，結果蕾卡瑞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延長賽抓下小鳥，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蕾卡瑞去年底搬進曾雅妮位在奧蘭多的蘿娜高球鄉村俱樂部社區，妮妮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底搬進去沒多久就當「球后」，蕾卡瑞也在入住幾個月就贏得睽違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多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；金寅璟去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在納比斯科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錯失區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呎奪冠推桿，最後於延長賽飲恨敗給同胞柳蕭然，昨天則吞下延長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唯一晉級的台灣女將洪沁慧，昨天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7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周休兵，下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在加州進行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四大賽納比斯科錦標賽，上周遭退賽的曾雅妮人已在加州練球備戰，揮桿教練蓋瑞本周也會到加州與她會合，協助她在這場大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奪冠，重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51:00Z</dcterms:created>
  <dc:creator>33</dc:creator>
  <dc:description/>
  <dc:language>en-US</dc:language>
  <cp:lastModifiedBy>33</cp:lastModifiedBy>
  <dcterms:modified xsi:type="dcterms:W3CDTF">2013-04-17T04:00:00Z</dcterms:modified>
  <cp:revision>1</cp:revision>
  <dc:subject/>
  <dc:title> </dc:title>
</cp:coreProperties>
</file>