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亞太業餘錦標賽 潘政琮第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北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綜合外電報導）台灣高球好手潘政琮今天在亞太業餘錦標賽打出四輪最佳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以並列第八作收。南韓的李昌佑贏得冠軍，也取得參加明年美國名人賽的門票，中國大陸的關天朗衛冕失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前三輪分別擊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今天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作收，總成績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，和關天朗等三人並列第八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的李昌佑今天穩住陣腳，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作收，四輪總成績是低於標準桿三桿的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，登上王座。日本的谷川翔平（</w:t>
      </w:r>
      <w:r>
        <w:rPr>
          <w:rFonts w:cs="新細明體;PMingLiU" w:ascii="新細明體;PMingLiU" w:hAnsi="新細明體;PMingLiU"/>
          <w:kern w:val="0"/>
        </w:rPr>
        <w:t>Shohei Hasegawa</w:t>
      </w:r>
      <w:r>
        <w:rPr>
          <w:rFonts w:ascii="新細明體;PMingLiU" w:hAnsi="新細明體;PMingLiU" w:cs="新細明體;PMingLiU"/>
          <w:kern w:val="0"/>
        </w:rPr>
        <w:t>）以三桿差距排名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昌佑如今將繼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歲的關天朗之後，進軍美國名人賽，也有機會取得參加英國公開賽（</w:t>
      </w:r>
      <w:r>
        <w:rPr>
          <w:rFonts w:cs="新細明體;PMingLiU" w:ascii="新細明體;PMingLiU" w:hAnsi="新細明體;PMingLiU"/>
          <w:kern w:val="0"/>
        </w:rPr>
        <w:t>British Open</w:t>
      </w:r>
      <w:r>
        <w:rPr>
          <w:rFonts w:ascii="新細明體;PMingLiU" w:hAnsi="新細明體;PMingLiU" w:cs="新細明體;PMingLiU"/>
          <w:kern w:val="0"/>
        </w:rPr>
        <w:t>）的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衛冕的關天朗今天揮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大受挫折，再戰美國名人賽夢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廣州學生關天朗去年獲得亞太錦標賽冠軍，取得參加名人賽機會，而且今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首度在奧古斯塔國家高球俱樂部球場出賽就技驚高球界，以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天的年齡，成為在大滿貫賽晉級的史上最年輕選手，並在名人賽榮獲業餘球員最佳成績的銀盃獎。</w:t>
      </w:r>
      <w:r>
        <w:rPr>
          <w:rFonts w:cs="新細明體;PMingLiU" w:ascii="新細明體;PMingLiU" w:hAnsi="新細明體;PMingLiU"/>
          <w:kern w:val="0"/>
        </w:rPr>
        <w:t>10210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Suffix">
    <w:name w:val="suffix"/>
    <w:basedOn w:val="Style11"/>
    <w:qFormat/>
    <w:rPr/>
  </w:style>
  <w:style w:type="character" w:styleId="Legend">
    <w:name w:val="legen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10-28T06:43:00Z</dcterms:modified>
  <cp:revision>2</cp:revision>
  <dc:subject/>
  <dc:title> </dc:title>
</cp:coreProperties>
</file>