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杯高爾夫邀請賽》呂偉智穩定出擊　 第</w:t>
      </w:r>
      <w:r>
        <w:rPr/>
        <w:t>2</w:t>
      </w:r>
      <w:r>
        <w:rPr/>
        <w:t>度封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2:5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62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6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三商杯高爾夫邀請賽》呂偉智穩定出擊　 第</w:t>
      </w:r>
      <w:r>
        <w:rPr/>
        <w:t>2</w:t>
      </w:r>
      <w:r>
        <w:rPr/>
        <w:t>度封王</w:t>
      </w:r>
    </w:p>
    <w:p>
      <w:pPr>
        <w:pStyle w:val="Web"/>
        <w:rPr/>
      </w:pPr>
      <w:r>
        <w:rPr/>
        <w:t>『</w:t>
      </w:r>
      <w:r>
        <w:rPr/>
        <w:t>2011</w:t>
      </w:r>
      <w:r>
        <w:rPr/>
        <w:t>台灣名人賽暨第廿五屆三商杯高爾夫邀請賽』今天（</w:t>
      </w:r>
      <w:r>
        <w:rPr/>
        <w:t>6</w:t>
      </w:r>
      <w:r>
        <w:rPr/>
        <w:t>日）在台灣高爾夫俱樂部結束最後一回合賽程，淡水球場地主選手呂偉智穩定出擊，雖然小有波折，但交出高於標準桿兩桿的七十四桿，以四回合總桿低於標準桿十桿的</w:t>
      </w:r>
      <w:r>
        <w:rPr/>
        <w:t>278</w:t>
      </w:r>
      <w:r>
        <w:rPr/>
        <w:t>桿，贏得冠軍及獎金十二萬美元（約合台幣</w:t>
      </w:r>
      <w:r>
        <w:rPr/>
        <w:t>360</w:t>
      </w:r>
      <w:r>
        <w:rPr/>
        <w:t>萬元），這是他自</w:t>
      </w:r>
      <w:r>
        <w:rPr/>
        <w:t>2005</w:t>
      </w:r>
      <w:r>
        <w:rPr/>
        <w:t>年封王後，再度穿上綠夾克。</w:t>
      </w:r>
    </w:p>
    <w:p>
      <w:pPr>
        <w:pStyle w:val="Web"/>
        <w:rPr/>
      </w:pPr>
      <w:r>
        <w:rPr/>
        <w:t>這也是他今年繼拿下也是屬於亞巡賽的仰德</w:t>
      </w:r>
      <w:r>
        <w:rPr/>
        <w:t>TPC</w:t>
      </w:r>
      <w:r>
        <w:rPr/>
        <w:t>錦標賽冠軍後的第二冠，並是他在亞巡賽的第三冠，他也因此躍居台巡賽獎金排名首位，雖然還有兩站，但是已確定穩居今年度台巡賽獎金王。</w:t>
      </w:r>
    </w:p>
    <w:p>
      <w:pPr>
        <w:pStyle w:val="Web"/>
        <w:rPr/>
      </w:pPr>
      <w:r>
        <w:rPr/>
        <w:t>他在亞巡賽拿下的三勝，都是在台灣贏得的，包括</w:t>
      </w:r>
      <w:r>
        <w:rPr/>
        <w:t>2005</w:t>
      </w:r>
      <w:r>
        <w:rPr/>
        <w:t>年三商名人賽冠軍及今年的仰德</w:t>
      </w:r>
      <w:r>
        <w:rPr/>
        <w:t>TPC</w:t>
      </w:r>
      <w:r>
        <w:rPr/>
        <w:t>錦標賽與這場比賽。</w:t>
      </w:r>
    </w:p>
    <w:p>
      <w:pPr>
        <w:pStyle w:val="Web"/>
        <w:rPr/>
      </w:pPr>
      <w:r>
        <w:rPr/>
        <w:t>呂偉智表示，能在自己家裡（自家球場）贏冠軍很開心，雖然最後一回合是以領先球員身分下去打，說不緊張是騙人的，不過他在這次比賽以更有經驗的心態及攻守策略去贏球。</w:t>
      </w:r>
    </w:p>
    <w:p>
      <w:pPr>
        <w:pStyle w:val="Web"/>
        <w:rPr/>
      </w:pPr>
      <w:r>
        <w:rPr/>
        <w:t>他說，這個冠軍給他更多的自信與鬥志，繼續到國外打拼，因為相信自己以同樣的狀況</w:t>
      </w:r>
      <w:r>
        <w:rPr/>
        <w:t>?</w:t>
      </w:r>
      <w:r>
        <w:rPr/>
        <w:t>節奏與球技繼續打下去，一定會再贏冠軍，而且不會跟別的選手比冠軍數，是跟自己比。</w:t>
      </w:r>
    </w:p>
    <w:p>
      <w:pPr>
        <w:pStyle w:val="Web"/>
        <w:rPr/>
      </w:pPr>
      <w:r>
        <w:rPr/>
        <w:t>他明天即將赴日參加日巡賽資格第三關考試，目標是先通過這關，再打第四關，他說：「今年的亞巡賽我已打滿八場，符合亞巡基本要求，所以繼續尋求在日巡賽的發展，希望明年能繼續在亞巡及日巡賽爭取好成績。」</w:t>
      </w:r>
    </w:p>
    <w:p>
      <w:pPr>
        <w:pStyle w:val="Web"/>
        <w:rPr/>
      </w:pPr>
      <w:r>
        <w:rPr/>
        <w:t>今天與呂偉智同在領先組競桿的是泰國名將「老廖」瓦拉川（</w:t>
      </w:r>
      <w:r>
        <w:rPr/>
        <w:t>Thaworn Wiratchant</w:t>
      </w:r>
      <w:r>
        <w:rPr/>
        <w:t>）今天發揮不出追趕超前的準頭，沙坑桿與推桿多有失誤，打出七十三桿，以四回合低於標準桿七桿的</w:t>
      </w:r>
      <w:r>
        <w:rPr/>
        <w:t>281</w:t>
      </w:r>
      <w:r>
        <w:rPr/>
        <w:t>桿，三桿之差，獲得亞軍，贏得獎金七萬兩千美元（約合台幣</w:t>
      </w:r>
      <w:r>
        <w:rPr/>
        <w:t>216</w:t>
      </w:r>
      <w:r>
        <w:rPr/>
        <w:t>萬元）。</w:t>
      </w:r>
    </w:p>
    <w:p>
      <w:pPr>
        <w:pStyle w:val="Web"/>
        <w:rPr/>
      </w:pPr>
      <w:r>
        <w:rPr/>
        <w:t>日本</w:t>
      </w:r>
      <w:r>
        <w:rPr/>
        <w:t>22</w:t>
      </w:r>
      <w:r>
        <w:rPr/>
        <w:t>歲的片岡大育（</w:t>
      </w:r>
      <w:r>
        <w:rPr/>
        <w:t>Daisuke Kataoka</w:t>
      </w:r>
      <w:r>
        <w:rPr/>
        <w:t>）今天打出七十三桿，以低於標準桿五桿的</w:t>
      </w:r>
      <w:r>
        <w:rPr/>
        <w:t>283</w:t>
      </w:r>
      <w:r>
        <w:rPr/>
        <w:t>桿得到第三名，呂文德、林健斌及澳洲的葛倫（</w:t>
      </w:r>
      <w:r>
        <w:rPr/>
        <w:t>Adam Groom</w:t>
      </w:r>
      <w:r>
        <w:rPr/>
        <w:t>）三人今天都打出七十桿，三人平分當日最低桿獎金（陳河東紀念獎）三萬元，每人獲得一萬元。呂文德以四回合總桿低於標準桿三桿的</w:t>
      </w:r>
      <w:r>
        <w:rPr/>
        <w:t>285</w:t>
      </w:r>
      <w:r>
        <w:rPr/>
        <w:t>桿，獲得第五名。</w:t>
      </w:r>
    </w:p>
    <w:p>
      <w:pPr>
        <w:pStyle w:val="Web"/>
        <w:widowControl/>
        <w:spacing w:before="280" w:after="280"/>
        <w:rPr/>
      </w:pPr>
      <w:r>
        <w:rPr/>
        <w:t>我國選手汪德昌今天七十一桿，以四回合</w:t>
      </w:r>
      <w:r>
        <w:rPr/>
        <w:t>286</w:t>
      </w:r>
      <w:r>
        <w:rPr/>
        <w:t>桿與美國的霍克（</w:t>
      </w:r>
      <w:r>
        <w:rPr/>
        <w:t>Ben Fox</w:t>
      </w:r>
      <w:r>
        <w:rPr/>
        <w:t>）及英國的托尼克夫（</w:t>
      </w:r>
      <w:r>
        <w:rPr/>
        <w:t>Miles Tunnicliff</w:t>
      </w:r>
      <w:r>
        <w:rPr/>
        <w:t>）並列第六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r3vo4g/EXP=1322010376/**http%3A/www.ltsports.com.tw/" TargetMode="External"/><Relationship Id="rId5" Type="http://schemas.openxmlformats.org/officeDocument/2006/relationships/hyperlink" Target="http://tw.news.yahoo.com/photos/&#19977;&#21830;&#26479;&#39640;&#29246;&#22827;&#36992;&#35531;&#36093;-&#21570;&#20553;&#26234;&#31337;&#23450;&#20986;&#25802;-&#31532;2&#24230;&#23553;&#29579;-photo-16552333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09T01:10:00Z</dcterms:modified>
  <cp:revision>2</cp:revision>
  <dc:subject/>
  <dc:title> </dc:title>
</cp:coreProperties>
</file>