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潘政琮晉身世界百大，業餘女將侯羽薔台巡賽賺分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3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潘政琮晉身世界百大，業餘女將侯羽薔台巡賽賺分</w:t>
      </w:r>
    </w:p>
    <w:p>
      <w:pPr>
        <w:pStyle w:val="Normal"/>
        <w:widowControl/>
        <w:shd w:fill="FFFFFF" w:val="clear"/>
        <w:spacing w:lineRule="atLeast" w:line="254"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聯邦快遞盃首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的尾盤六十七桿只是個開端，潘政琮隨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of Bos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士頓球場）舉辦的二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繼續發威，連繳四張六字頭佳績，其中決賽日擊出四天下來最佳的六十六桿，最後以四桿之差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前聯邦盃排名七十二的潘政琮，面臨能否前進三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的壓力，結果一役大賺四百六十分，積分榜躍居三十三，接下來有機會挑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的年終三十強行列，提前預約明年的前三場大賽入場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世界排名方面，潘政琮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.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比兩週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yndham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溫德漢姆錦標賽）並列第二還多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僅此兩戰合計大賺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5.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從原本的一百九十一攀升至九十八位，成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底的林文堂之後，首位挺進世界百大行列的台灣男子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回到日巡賽戰場的詹世昌，連續兩週都順利晉級，上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sankei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產經菁英賽）進步至並列四十五，但並沒有獲得任何分數，世界排名滑落至七百七十八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旅美我國女將的戰績方面，龔怡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tland Classic Present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特蘭菁英賽）並列三十名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名列一百四十九，而徐薇淩並列三十五小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4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暫居六十六名。另外錢珮芸的並列四十九也有一分的進帳，李旻並列六十五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4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兩人分居一百六十六和三百七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上週在東華高爾夫俱樂部進行的中國信託女子公開賽，我國業餘選手侯羽薔差一桿就能在延長賽和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onlada Chayan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雷達•徐耶娜）爭奪價值四分的冠軍盃，不過並列第二獲得兩分的安慰獎，排名進步七十七席，暫居四百一十三。特地返國參賽的旅日選手盧曉晴並列第四，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原封不動在四十四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5T01:40:00Z</dcterms:modified>
  <cp:revision>165</cp:revision>
  <dc:subject/>
  <dc:title> </dc:title>
</cp:coreProperties>
</file>