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梁熙英第三天會館領先，曾雅妮泰國賽暫居第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49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七十人小編制的女子美巡泰國戰</w:t>
      </w:r>
      <w:r>
        <w:rPr/>
        <w:t>Honda LPGA Thailand</w:t>
      </w:r>
      <w:r>
        <w:rPr/>
        <w:t>（泰國女子賽），星期六進行亞太二部曲的第二回合補賽與第三回合正規賽程。直到天黑許多選手都未能完成第三回合，韓國選手梁熙英（</w:t>
      </w:r>
      <w:r>
        <w:rPr/>
        <w:t>Amy Yang</w:t>
      </w:r>
      <w:r>
        <w:rPr/>
        <w:t>）暫時以低於標準十七桿的成績，取得會館第三天單獨領先的位置。台灣女將曾雅妮今天有不錯的表現，以三回合低於標準九桿，並列成績榜第九位。</w:t>
      </w:r>
      <w:r>
        <w:rPr/>
        <w:br/>
        <w:br/>
      </w:r>
      <w:r>
        <w:rPr/>
        <w:t>二月份的泰國天候相當不穩定，今天</w:t>
      </w:r>
      <w:r>
        <w:rPr/>
        <w:t>Siam Country Club</w:t>
      </w:r>
      <w:r>
        <w:rPr/>
        <w:t>（暹邏鄉村俱樂部）</w:t>
      </w:r>
      <w:r>
        <w:rPr/>
        <w:t>Pattaya Course</w:t>
      </w:r>
      <w:r>
        <w:rPr/>
        <w:t>（芭達雅球場）的氣候多變，太陽公公、雷神、雨婆輪流來報到，打到天黑第三回合還有不少人未能完成賽程。星期天一早七點將先完成第三回合補賽，隨後進行最後一回合決賽。</w:t>
      </w:r>
      <w:r>
        <w:rPr/>
        <w:br/>
        <w:br/>
      </w:r>
      <w:r>
        <w:rPr/>
        <w:t>韓國選手梁熙英先在第二回合交出六鳥、一柏忌的六十七桿，隨後在第三回合打出四鳥、一鷹、無柏忌的好表現，打完第十三洞，暫時以低於標準十七桿的成績，取得四桿的領先。</w:t>
      </w:r>
      <w:r>
        <w:rPr/>
        <w:br/>
        <w:br/>
      </w:r>
      <w:r>
        <w:rPr/>
        <w:t>「這個星期我打的很好，」梁熙英說：「明天，我將會繼續現在的策略，專注在每一桿，打好每一洞。」</w:t>
      </w:r>
      <w:r>
        <w:rPr/>
        <w:br/>
        <w:br/>
      </w:r>
      <w:r>
        <w:rPr/>
        <w:t>另一名韓國女將柳簫然（</w:t>
      </w:r>
      <w:r>
        <w:rPr/>
        <w:t>So-Yeon Ryu</w:t>
      </w:r>
      <w:r>
        <w:rPr/>
        <w:t>）打完三回合，交出低於標準十三桿的兩百零三桿，暫時獨居第二。並列第三的英格蘭選手</w:t>
      </w:r>
      <w:r>
        <w:rPr/>
        <w:t>Jodi Ewart Shadoff</w:t>
      </w:r>
      <w:r>
        <w:rPr/>
        <w:t>（茱蒂•尤爾特•夏多芙）、金世煐（</w:t>
      </w:r>
      <w:r>
        <w:rPr/>
        <w:t>Sei Yong Kim</w:t>
      </w:r>
      <w:r>
        <w:rPr/>
        <w:t>），兩人都沒有完成第三回合，成績都是低標十一桿的成績，落後領先者已經有六桿差距。</w:t>
      </w:r>
      <w:r>
        <w:rPr/>
        <w:br/>
        <w:br/>
      </w:r>
      <w:r>
        <w:rPr/>
        <w:t>排名第五的有韓國選手崔芸精（</w:t>
      </w:r>
      <w:r>
        <w:rPr/>
        <w:t>Chella Choi</w:t>
      </w:r>
      <w:r>
        <w:rPr/>
        <w:t>）、泰國茱塔努岡姐妹</w:t>
      </w:r>
      <w:r>
        <w:rPr/>
        <w:t>Moriya Jutanugarn</w:t>
      </w:r>
      <w:r>
        <w:rPr/>
        <w:t>（莫莉雅•茱塔努岡）、</w:t>
      </w:r>
      <w:r>
        <w:rPr/>
        <w:t>Ariya Jutanugarn</w:t>
      </w:r>
      <w:r>
        <w:rPr/>
        <w:t>（艾莉雅•茱塔努岡）與中國一姐馮珊珊，崔芸精打完三回合的總桿數為兩百零六桿，其他三人明天一早還得繼續第三回合補賽，四人的成績都是低於標準十桿。</w:t>
      </w:r>
      <w:r>
        <w:rPr/>
        <w:br/>
        <w:br/>
      </w:r>
      <w:r>
        <w:rPr/>
        <w:t>我國選手曾雅妮今天在</w:t>
      </w:r>
      <w:r>
        <w:rPr/>
        <w:t>2011</w:t>
      </w:r>
      <w:r>
        <w:rPr/>
        <w:t>和</w:t>
      </w:r>
      <w:r>
        <w:rPr/>
        <w:t>2012</w:t>
      </w:r>
      <w:r>
        <w:rPr/>
        <w:t>年兩度封后的球場打出好成績，她先在第二回合補賽，交出低標三桿的六十九桿，接著在隨後開始的第三回合，狂射七鳥，交出無柏忌的六十五桿，以三回合低於標準九桿的兩百零七桿，與韓國選手田仁智（</w:t>
      </w:r>
      <w:r>
        <w:rPr/>
        <w:t>In Gee Chun</w:t>
      </w:r>
      <w:r>
        <w:rPr/>
        <w:t>）、韓裔美籍選手姜孝林（</w:t>
      </w:r>
      <w:r>
        <w:rPr/>
        <w:t>Danielle Kang</w:t>
      </w:r>
      <w:r>
        <w:rPr/>
        <w:t>）、美國選手</w:t>
      </w:r>
      <w:r>
        <w:rPr/>
        <w:t>Cristie Kerr</w:t>
      </w:r>
      <w:r>
        <w:rPr/>
        <w:t>（柯瑞絲提•可兒），四人在第三天的成績榜並列在第九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2:00Z</dcterms:created>
  <dc:creator>33</dc:creator>
  <dc:description/>
  <dc:language>en-US</dc:language>
  <cp:lastModifiedBy>33</cp:lastModifiedBy>
  <dcterms:modified xsi:type="dcterms:W3CDTF">2017-03-03T06:43:00Z</dcterms:modified>
  <cp:revision>1</cp:revision>
  <dc:subject/>
  <dc:title> </dc:title>
</cp:coreProperties>
</file>