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後來居上，安宣柱兩桿勝差山葉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前日巡獎金后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再度展現霸主實力，星期天在靜岡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surag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城高爾夫俱樂部）交出三鳥、無柏忌的六十九桿，以總成績低於標準五桿的佳績，後來居上的在總獎金一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贏得日巡生涯的第二十五座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三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拿下日巡第二十四勝的安宣柱今天落後出發，卻打出今日最佳成績：低於標準三桿的六十九桿，以四回合低於標準五桿的兩百八十三桿，後來居上的以兩桿勝差，贏得女子日巡的第二十五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日本選手菊地繪理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Kik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度過黯淡的一天，全場進帳三鳥，卻有四個柏忌與一個雙柏忌，交出高標三桿的七十五桿後，以四回合低標三桿的兩百八十五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鄭在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-Eun Ch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七十四桿，與高麗同胞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-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同以平標準桿的兩百八十八桿，並居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女將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下川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umi Shimo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永井花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a Nag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中國選手張維維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iwei Z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中國裔的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與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七人同以高標兩桿的兩百九十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盧曉晴以高標四桿的兩百九十二桿，排名並列在十五名，而蔡佩穎以三百零一桿，單獨排名五十二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9:00Z</dcterms:created>
  <dc:creator>user</dc:creator>
  <dc:description/>
  <cp:keywords/>
  <dc:language>en-US</dc:language>
  <cp:lastModifiedBy>user</cp:lastModifiedBy>
  <dcterms:modified xsi:type="dcterms:W3CDTF">2018-04-02T00:53:00Z</dcterms:modified>
  <cp:revision>1</cp:revision>
  <dc:subject/>
  <dc:title> </dc:title>
</cp:coreProperties>
</file>