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選手等待復工，朴仁妃暫居獎金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季從奧蘭多的「冠中冠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出發，接著繼續留在佛羅里達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，然後轉戰南半球上演澳洲二部曲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'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隨著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在歐、美地區爆發，不但先前的亞洲三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da LPGA Thai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女子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SBC Women's World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世界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lue Bay 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藍灣名人賽）取消，更嚴重衝擊到美國本土行程，來自各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手再也沒有回到工作崗位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新球季僅僅完成四站比賽。前世界球后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為了爭取奧運積分，今年提前在一月開工，結果差點贏得開幕戰，可惜三人延長賽敗給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by Lop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蘿培茲），不過一個月後勇奪澳洲女子公開賽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27,16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朴仁妃另外在兩場比賽均遭到淘汰，世界排名暫居十一，所有韓國選手中位居第五，想要取得衛冕奧運金牌資格還差了同胞選手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 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2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不過東京奧運確定延期一年，所以接下來仍有充份的時間擠進前四名的韓國代表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典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delene Sagstr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德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莎格史壯）靠著波卡里歐女子賽奪冠之作進補三十萬美元，三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23,0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暫居第二名，而日本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開季連續兩場比賽屈居第二，隨後澳洲二部曲均缺席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13,27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第三。來自墨西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by Lop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蘿培茲）則搶下開幕戰的冠中冠，以十八萬美元名列獎金榜第四名，而維多利亞冠軍朴喜映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Yo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75,66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位居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較辛苦的是那些剛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的菜鳥選手，今年共有十九位，不過至今仍有七位選手尚未登台演出。來自愛爾蘭的前業餘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ona Magui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蕾歐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瑪奎兒），去年辛巡賽第七名畢業，開季吞下兩場淘汰，但維多利亞之戰並列第四，目前在新人積分榜上以七十分領先群芳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季剩半卡的我國選手錢珮芸，兩次出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,36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暫居並列八十二，上季從辛巡賽畢業的程思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,45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一百，而徐薇淩三場比賽只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6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並列一百一十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五月初的官方行程全數推遲，預計五月中將在佛羅里達登場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lican Women's Championship presented by DEX Imag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鵜鶘女子錦標賽）復工，不過還得看屆時的疫情狀況而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6:00Z</dcterms:created>
  <dc:creator>user</dc:creator>
  <dc:description/>
  <cp:keywords/>
  <dc:language>en-US</dc:language>
  <cp:lastModifiedBy>user</cp:lastModifiedBy>
  <dcterms:modified xsi:type="dcterms:W3CDTF">2020-03-27T00:46:00Z</dcterms:modified>
  <cp:revision>2</cp:revision>
  <dc:subject/>
  <dc:title> </dc:title>
</cp:coreProperties>
</file>