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揮桿出狀況 曾雅妮：心理因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台灣高球女將曾雅妮本週休兵，上週則在英國公開賽遭到淘汰，今天她在臉書發文，道出揮桿出狀況，源自心理因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今天罕見的在臉書留下大篇文字，闡述最近一段時間的心路歷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文章開頭曾雅妮先感謝大家給她的留言，不論是「愛的教育」或「鐵的紀律」，都讓她由衷的感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接著她坦承，她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這兩年出現大問題，分析其原因，正是心理出現了問題，她說，這一兩年一直碰到一樣的問題，練習時打很好，好到她覺得準備好可以打好成績了，但一到比賽時她的頭腦、她的身體就是不聽使喚地想東想西，想一些自己控制不了的事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也提到，美國公開賽時她以為自己準備好了，卻被自己打敗；英國公開賽時更是幾乎快打不下去，因為她沒有信心、沒有勇氣去打下一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並坦言，這些對她來講是很大很大的打擊，並說她因為這樣很狠的敗給自己而感到丟臉，她抬不起頭，不敢面對任何人；休息了幾天不碰球桿，這幾天恢復練球後心中又開始有了擔心，一方面因為打好球開心，一方面又擔心打不好，心情十分矛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曾雅妮終究展現陽光的一面，她在文末感謝上帝給她永遠都有下個機會去挑戰、去改變，並說她會帶著大家的鼓勵與教誨繼續地走下去，不想放棄，也不會放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她並引述曼德拉的話「生命最棒的榮耀不在於永遠都不曾失敗，而是在於每次我們失敗後再站起來」來勉勵自己，並說明她現在正努力地想站起來的狀況。</w:t>
      </w:r>
      <w:r>
        <w:rPr>
          <w:rFonts w:cs="新細明體;PMingLiU" w:ascii="新細明體;PMingLiU" w:hAnsi="新細明體;PMingLiU"/>
          <w:kern w:val="0"/>
        </w:rPr>
        <w:t>10307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20:00Z</dcterms:created>
  <dc:creator>33</dc:creator>
  <dc:description/>
  <dc:language>en-US</dc:language>
  <cp:lastModifiedBy>33</cp:lastModifiedBy>
  <dcterms:modified xsi:type="dcterms:W3CDTF">2014-07-25T08:40:00Z</dcterms:modified>
  <cp:revision>1</cp:revision>
  <dc:subject/>
  <dc:title> </dc:title>
</cp:coreProperties>
</file>