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後來居上又奪冠，康諾斯德州第二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首勝似乎比第二冠難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、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四月二日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打出低於標準四桿的六十八桿，以總成績低於標準十五桿，後來居上的贏得總獎金八百九十萬美元的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第二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領先者一桿出發，康諾斯全場收獲四鳥，交出無柏忌的六十八桿，以總成績低標十五桿的兩百七十三桿，一桿差距，贏得個人美巡第二勝，同時也是第二座德州公開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諾斯推進保帕獲勝推桿後，場邊有名觀眾大聲喝采：「歡迎來到主場，我們愛你！」相隔四年，康諾斯再次奪冠，成為德州賽第十位多次獲勝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一歲的康諾斯說：「今天絕對是一場硬戰，由於前幾天一些狀況，我仍能打出好球，因此，對於自己奪冠的能力，我很有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Steve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蒂芬斯）在連續兩個六十八桿後，星期天有更上層樓的表現，擒獲兩頭老鷹、抓五鳥、交出三個柏忌的六十六桿，以低標十四桿的兩百七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決賽日火力全開，抓七鳥、一柏忌，交出六十六桿，與交出六十八桿的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，兩人同以低於標準十三桿的兩百七十五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近冠情怯，交出高標一桿的七十三桿，以低標十一桿的兩百七十七桿，排名下滑到單獨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主戰場在冠巡賽的五十一歲愛爾蘭名將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決賽日打出七十一桿，以低標八桿的兩百八十桿，排名並列在第十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8:00Z</dcterms:created>
  <dc:creator>user</dc:creator>
  <dc:description/>
  <cp:keywords/>
  <dc:language>en-US</dc:language>
  <cp:lastModifiedBy>user</cp:lastModifiedBy>
  <dcterms:modified xsi:type="dcterms:W3CDTF">2023-04-06T01:38:00Z</dcterms:modified>
  <cp:revision>2</cp:revision>
  <dc:subject/>
  <dc:title> </dc:title>
</cp:coreProperties>
</file>