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花東賽》推桿與切桿特準 汪德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（右）贏得冠軍，頒獎人為</w:t>
      </w:r>
      <w:r>
        <w:rPr>
          <w:rFonts w:cs="新細明體;PMingLiU" w:ascii="新細明體;PMingLiU" w:hAnsi="新細明體;PMingLiU"/>
          <w:kern w:val="0"/>
        </w:rPr>
        <w:t>TSPGA</w:t>
      </w:r>
      <w:r>
        <w:rPr>
          <w:rFonts w:ascii="新細明體;PMingLiU" w:hAnsi="新細明體;PMingLiU" w:cs="新細明體;PMingLiU"/>
          <w:kern w:val="0"/>
        </w:rPr>
        <w:t>理事長沈忠賢。（大會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長春花東高爾夫公開賽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花蓮高爾夫俱樂部結束最後一回合決賽，職業選手汪德昌推桿與切桿特別準，飆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奪得冠軍，贏得獎金台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出發的「二齒」鍾春興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兩回合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差落居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來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汪德昌今天勢如破竹，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無柏忌，前九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最後以勝差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多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在全場六洞五桿長洞，除了四洞包括第六、八、十五及十八洞多是一切一推抓鳥以外，還有第三洞與第十四洞兩個五桿長洞救平標準救得更漂亮；第三洞打下水， 罰桿後仍以一切一推救帕；第十四洞第二桿因逆風打到右邊樹下，以七鐵打出來，距果嶺五十五碼，仍以一切一推救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鍾春興是一位強勁對手，今天他沒有打好，所以落居第二名，但是他仍是一位值得讓我學習與敬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花蓮球場非常漂亮，天氣也十分宜人，花蓮也是一個好山好水的好地方，感謝花蓮球場董事長許至勝先生承諾明年會繼續主辦一場長春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木川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兩回合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獨居第三名；葉彰明今天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名列第四；另有六位職業選手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第五名，包括張欽國、許天來、黃世和、張宏達、周宏男及陳榮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球員以邱坤誠的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6,77</w:t>
      </w:r>
      <w:r>
        <w:rPr>
          <w:rFonts w:ascii="新細明體;PMingLiU" w:hAnsi="新細明體;PMingLiU" w:cs="新細明體;PMingLiU"/>
          <w:kern w:val="0"/>
        </w:rPr>
        <w:t>）獲得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8263;&#26149;&#33457;&#26481;&#36093;-&#25512;&#26751;&#33287;&#20999;&#26751;&#29305;&#28310;-&#27754;&#24503;&#26124;134&#26751;&#22890;&#20896;-photo-130120548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4:00Z</dcterms:created>
  <dc:creator>33</dc:creator>
  <dc:description/>
  <dc:language>en-US</dc:language>
  <cp:lastModifiedBy>33</cp:lastModifiedBy>
  <dcterms:modified xsi:type="dcterms:W3CDTF">2015-04-24T05:24:00Z</dcterms:modified>
  <cp:revision>1</cp:revision>
  <dc:subject/>
  <dc:title> </dc:title>
</cp:coreProperties>
</file>