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百年百回合 翁肇喜感動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6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百年百回合 翁肇喜感動</w:t>
      </w:r>
    </w:p>
    <w:p>
      <w:pPr>
        <w:pStyle w:val="Web"/>
        <w:rPr/>
      </w:pPr>
      <w:r>
        <w:rPr/>
        <w:t>週日上午淡水球場烏雲密佈，還間歇飄下雨絲，台灣名人賽暨三商盃邀請賽最後一回合，確定不會受天候影響開打，中午過後甚至陽光露臉，大會會長翁肇喜遠遠跟著最後一組觀戰，他滿心歡喜，因為</w:t>
      </w:r>
      <w:r>
        <w:rPr/>
        <w:t>25</w:t>
      </w:r>
      <w:r>
        <w:rPr/>
        <w:t>年來，三商盃從不曾取消過任何一回合，在歡慶建國百年之際，這場台灣大賽也順利完成第</w:t>
      </w:r>
      <w:r>
        <w:rPr/>
        <w:t>100</w:t>
      </w:r>
      <w:r>
        <w:rPr/>
        <w:t>個回合。</w:t>
      </w:r>
    </w:p>
    <w:p>
      <w:pPr>
        <w:pStyle w:val="Web"/>
        <w:rPr/>
      </w:pPr>
      <w:r>
        <w:rPr/>
        <w:t>77</w:t>
      </w:r>
      <w:r>
        <w:rPr/>
        <w:t>歲的翁肇喜說：「這麼多年來，三商企業投入這項賽事，非常感謝各界支持，特別是到場的觀眾，有他們熱情的參與，比賽才能辦得更有吸引力。」</w:t>
      </w:r>
    </w:p>
    <w:p>
      <w:pPr>
        <w:pStyle w:val="Web"/>
        <w:rPr/>
      </w:pPr>
      <w:r>
        <w:rPr/>
        <w:t>看著呂偉智又一次穿上冠軍綠夾克，翁肇喜非常欣慰，</w:t>
      </w:r>
      <w:r>
        <w:rPr/>
        <w:t>10</w:t>
      </w:r>
      <w:r>
        <w:rPr/>
        <w:t>餘年前，呂偉智還是業餘選手時，就和他很有緣份。「我有一回在曼谷機場，巧遇呂偉智，當時他要轉機去英國打業餘賽，除了鼓勵、也贊助他旅費。現在看到年輕台灣選手能在國際賽佔有一席之地，真的很高興，這也是舉辦三商盃的主要目的。」</w:t>
      </w:r>
    </w:p>
    <w:p>
      <w:pPr>
        <w:pStyle w:val="Web"/>
        <w:widowControl/>
        <w:spacing w:before="280" w:after="280"/>
        <w:rPr/>
      </w:pPr>
      <w:r>
        <w:rPr/>
        <w:t>為了永續經營這項大賽，去年開始成立「財團法人台灣名人賽高爾夫運動振興基金會」，接受各界小額捐款，並促使比賽決策與執行的獨立性與透明化，翁肇喜指出，到今年已獲得超過</w:t>
      </w:r>
      <w:r>
        <w:rPr/>
        <w:t>500</w:t>
      </w:r>
      <w:r>
        <w:rPr/>
        <w:t>萬元捐款，要讓這項比賽繼續成為台灣與世界高壇的重要橋樑。 （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jpnkce8/EXP=1322010003/**http%3A/www.libertytimes.com.tw/" TargetMode="External"/><Relationship Id="rId5" Type="http://schemas.openxmlformats.org/officeDocument/2006/relationships/hyperlink" Target="http://tw.news.yahoo.com/photos/&#30334;&#24180;&#30334;&#22238;&#21512;-&#32705;&#32903;&#21916;&#24863;&#21205;-photo-20264054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1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1-09T01:01:00Z</dcterms:modified>
  <cp:revision>2</cp:revision>
  <dc:subject/>
  <dc:title> </dc:title>
</cp:coreProperties>
</file>