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選手錦標賽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凱末爾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領先 史畢茲追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德國好手凱末爾昨天在美巡賽選手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史畢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錦標賽雖未列入四大賽，但仍是美巡賽一級賽事，獎金高、卡司強、場地難度高。凱末爾雖比前天多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但他認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得很扎實，「雖然開球沒有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好，但整個回合我處理得還不錯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凱末爾兩回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，追平這場比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次佳成績。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澳洲「大白鯊」諾曼曾打出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並贏得該年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選手錦標賽的史畢茲，繼名人賽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後，又一次在壓力下表現出色，兩回合都無柏忌，昨天打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保持高度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史考特稍稍回神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剛好晉級。連兩天推桿不佳的左手名將米寇森則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33</dc:creator>
  <dc:description/>
  <dc:language>en-US</dc:language>
  <cp:lastModifiedBy>33</cp:lastModifiedBy>
  <dcterms:modified xsi:type="dcterms:W3CDTF">2014-05-15T09:29:00Z</dcterms:modified>
  <cp:revision>1</cp:revision>
  <dc:subject/>
  <dc:title> </dc:title>
</cp:coreProperties>
</file>