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錦湖輪胎公開賽，金孝周成功衛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9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01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錦湖輪胎公開賽，金孝周成功衛冕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CLPGA</w:t>
      </w:r>
      <w:r>
        <w:rPr>
          <w:rFonts w:ascii="新細明體;PMingLiU" w:hAnsi="新細明體;PMingLiU" w:cs="新細明體;PMingLiU"/>
          <w:kern w:val="0"/>
        </w:rPr>
        <w:t>】十九歲韓國選手金孝周（</w:t>
      </w:r>
      <w:r>
        <w:rPr>
          <w:rFonts w:cs="新細明體;PMingLiU" w:ascii="新細明體;PMingLiU" w:hAnsi="新細明體;PMingLiU"/>
          <w:kern w:val="0"/>
        </w:rPr>
        <w:t>Hyo-Joo Kim</w:t>
      </w:r>
      <w:r>
        <w:rPr>
          <w:rFonts w:ascii="新細明體;PMingLiU" w:hAnsi="新細明體;PMingLiU" w:cs="新細明體;PMingLiU"/>
          <w:kern w:val="0"/>
        </w:rPr>
        <w:t>）雖然在前九洞連續吞下兩個柏忌，但是領先位置沒有受到任何威脅，最終於錦湖韓亞球場打出七十二桿，連續兩年贏得錦湖輪胎女子公開賽冠軍盃。這也是金孝周贏得的第四場女子中巡與韓巡共同認證的賽事，以及第九場女子韓巡賽（一場以業餘身份贏得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金孝周最後一洞擊球下沙坑，損失了一桿，不過這已經無關勝負，她的三天成績為低標十桿的兩百零六桿，連兩年贏球且領先優勢大於四桿。亞軍由中國選手馮珊珊獲得，她在前十洞抓到六隻小鳥，在最後一洞又添了一隻，打出當日最低桿：六十八桿，三輪成績為兩百一十桿，成績是低於標準六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外一位韓國二十歲選手</w:t>
      </w:r>
      <w:r>
        <w:rPr>
          <w:rFonts w:cs="新細明體;PMingLiU" w:ascii="新細明體;PMingLiU" w:hAnsi="新細明體;PMingLiU"/>
          <w:kern w:val="0"/>
        </w:rPr>
        <w:t>Su-Yeon Jang</w:t>
      </w:r>
      <w:r>
        <w:rPr>
          <w:rFonts w:ascii="新細明體;PMingLiU" w:hAnsi="新細明體;PMingLiU" w:cs="新細明體;PMingLiU"/>
          <w:kern w:val="0"/>
        </w:rPr>
        <w:t>（張洙連）打出七十一桿，以兩百一十一桿，低於標準桿五桿獲得單獨第三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韓巡前獎金王</w:t>
      </w:r>
      <w:r>
        <w:rPr>
          <w:rFonts w:cs="新細明體;PMingLiU" w:ascii="新細明體;PMingLiU" w:hAnsi="新細明體;PMingLiU"/>
          <w:kern w:val="0"/>
        </w:rPr>
        <w:t>HaNa Jang</w:t>
      </w:r>
      <w:r>
        <w:rPr>
          <w:rFonts w:ascii="新細明體;PMingLiU" w:hAnsi="新細明體;PMingLiU" w:cs="新細明體;PMingLiU"/>
          <w:kern w:val="0"/>
        </w:rPr>
        <w:t>（張荷娜）在後九洞多次犯錯，打出兩個雙柏忌，最終交出七十五桿，與</w:t>
      </w:r>
      <w:r>
        <w:rPr>
          <w:rFonts w:cs="新細明體;PMingLiU" w:ascii="新細明體;PMingLiU" w:hAnsi="新細明體;PMingLiU"/>
          <w:kern w:val="0"/>
        </w:rPr>
        <w:t>Bo-Ah Kim</w:t>
      </w:r>
      <w:r>
        <w:rPr>
          <w:rFonts w:ascii="新細明體;PMingLiU" w:hAnsi="新細明體;PMingLiU" w:cs="新細明體;PMingLiU"/>
          <w:kern w:val="0"/>
        </w:rPr>
        <w:t>（金寶阿）並列於第四位。金寶阿最後一天也打出當日最低桿數：六十八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金孝周帶著三桿優勢進入最後一回合，盡管過程有些波折，最終獲得生涯首次蟬聯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是我生涯第一次衛冕成功。上半年就達成這個目標，我很高興。」金孝周說，「我並不認為這個球場適合我。這座球場我卻覺得很難，不過那逼使我得更認真去打。過去兩年，我在這裡專注每一桿，才獲得這樣的成績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馮珊珊雖然未能影響金孝周的奪冠，但是她仍然很高興自己最終獲得亞軍。「我覺得三天之中，沒有一刻，我想過要放棄，因此我做得很好。我打的很享受。去年壓力太大，我都無心看風景，這一周我好好享受了一下這裡的風景，因此很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馮珊珊說，「這個名次，我覺得可以接受。來這裡的時候，我並沒有設定目標。不過有人提醒我要比去年更好。我最終比去年好，我想這個成績是令人滿意的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女將錢珮芸以兩百三十一桿，並列成績榜六十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7670;&#28246;&#36650;&#32974;&#20844;&#38283;&#36093;-&#37329;&#23389;&#21608;&#25104;&#21151;&#34907;&#20885;-photo-00491633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1:00Z</dcterms:created>
  <dc:creator>33</dc:creator>
  <dc:description/>
  <dc:language>en-US</dc:language>
  <cp:lastModifiedBy>33</cp:lastModifiedBy>
  <dcterms:modified xsi:type="dcterms:W3CDTF">2015-07-06T05:54:00Z</dcterms:modified>
  <cp:revision>1</cp:revision>
  <dc:subject/>
  <dc:title> </dc:title>
</cp:coreProperties>
</file>