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》雅妮進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攀升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次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後，曾雅妮今天進擊再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在加拿大公開賽排名攀升至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落後領先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明天仍有爭冠的希望，雖然有些難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曾雅妮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任何柏忌，表現相當穩定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與包括球后朴仁妃在內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暫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躍居領先後，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多打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交卡，排名因此重重跌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加拿大公開賽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領先者都不同人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後換由瑞典女將海德沃（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）排頭。她今天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，衝上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名將派特笙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和去年冠軍、業餘球后紐西蘭韓裔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領先者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晉級的台灣選手龔怡萍，今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收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 xml:space="preserve">(+2) </w:t>
      </w:r>
      <w:r>
        <w:rPr>
          <w:rFonts w:ascii="新細明體;PMingLiU" w:hAnsi="新細明體;PMingLiU" w:cs="新細明體;PMingLiU"/>
          <w:kern w:val="0"/>
        </w:rPr>
        <w:t>，排名從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與雅妮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退至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3:00Z</dcterms:created>
  <dc:creator>33</dc:creator>
  <dc:description/>
  <dc:language>en-US</dc:language>
  <cp:lastModifiedBy>33</cp:lastModifiedBy>
  <dcterms:modified xsi:type="dcterms:W3CDTF">2013-09-02T09:40:00Z</dcterms:modified>
  <cp:revision>1</cp:revision>
  <dc:subject/>
  <dc:title> </dc:title>
</cp:coreProperties>
</file>