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杉浦悠太</w:t>
      </w:r>
      <w:r>
        <w:rPr>
          <w:rFonts w:cs="Helvetica" w:ascii="Helvetica" w:hAnsi="Helvetica"/>
          <w:color w:val="232A31"/>
          <w:sz w:val="60"/>
          <w:szCs w:val="60"/>
        </w:rPr>
        <w:t>JPGA</w:t>
      </w:r>
      <w:r>
        <w:rPr>
          <w:rFonts w:ascii="Helvetica" w:hAnsi="Helvetica" w:cs="Helvetica"/>
          <w:color w:val="232A31"/>
          <w:sz w:val="60"/>
          <w:szCs w:val="60"/>
        </w:rPr>
        <w:t>錦標賽職業首勝，川崎春花輕取新聞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本好手一代接一代，業餘時期就贏得「鳳凰盃」的愛知県新人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，七月七日在岐阜縣</w:t>
      </w:r>
      <w:r>
        <w:rPr>
          <w:rFonts w:cs="Helvetica" w:ascii="Helvetica" w:hAnsi="Helvetica"/>
          <w:color w:val="232A31"/>
          <w:sz w:val="30"/>
          <w:szCs w:val="30"/>
        </w:rPr>
        <w:t>Fuji Country Kani Club</w:t>
      </w:r>
      <w:r>
        <w:rPr>
          <w:rFonts w:ascii="Helvetica" w:hAnsi="Helvetica" w:cs="Helvetica"/>
          <w:color w:val="232A31"/>
          <w:sz w:val="30"/>
          <w:szCs w:val="30"/>
        </w:rPr>
        <w:t>（富士鄉村可児俱樂部）的</w:t>
      </w:r>
      <w:r>
        <w:rPr>
          <w:rFonts w:cs="Helvetica" w:ascii="Helvetica" w:hAnsi="Helvetica"/>
          <w:color w:val="232A31"/>
          <w:sz w:val="30"/>
          <w:szCs w:val="30"/>
        </w:rPr>
        <w:t>shino Course</w:t>
      </w:r>
      <w:r>
        <w:rPr>
          <w:rFonts w:ascii="Helvetica" w:hAnsi="Helvetica" w:cs="Helvetica"/>
          <w:color w:val="232A31"/>
          <w:sz w:val="30"/>
          <w:szCs w:val="30"/>
        </w:rPr>
        <w:t>（志野球場）領先出發，終場交出平標準桿的七十二桿，以總成績低於標準十八桿，贏得總獎金一億五千萬日圓的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締造職業首勝就是日本大賽的輝煌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杉浦悠太去年十一月贏得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，成為鳳凰盃首位業餘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以領先者的位置，挑戰職業首勝。帶著兩桿領先出發，杉浦悠太在前九洞表現起伏，第二洞抓下一鳥，但在第七、第九洞吞下兩個柏忌，轉場後，在第十二與第十七洞收獲兩鳥，儘管收尾洞推下今天第三個柏忌，交出平標準的七十二桿，最後以低標十八桿的兩百六十八桿，贏得職業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十八洞柏忌之後，我十分緊張，也已經為打延長賽開始準備。十分幸運，最後不必打延長賽。」杉浦悠太說：「這場勝利讓我感到特別的甜蜜，因為這是我轉職業以來的首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好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全場狂飆五鳥，可惜賺得多花的也不少，交出四個柏忌的七十一桿。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周末兩天表現傑出，今天交出低標五桿的六十七桿，可惜預賽差距頗大，最後以低標十七桿的兩百六十九桿，兩人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殺尾盤。今天打出低標五桿的六十七桿，與六十九桿的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五桿的兩百七十一桿，並列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Makomanai Country Club</w:t>
      </w:r>
      <w:r>
        <w:rPr>
          <w:rFonts w:ascii="Helvetica" w:hAnsi="Helvetica" w:cs="Helvetica"/>
          <w:color w:val="232A31"/>
          <w:sz w:val="30"/>
          <w:szCs w:val="30"/>
        </w:rPr>
        <w:t>（真駒內鄉村俱樂部）的</w:t>
      </w:r>
      <w:r>
        <w:rPr>
          <w:rFonts w:cs="Helvetica" w:ascii="Helvetica" w:hAnsi="Helvetica"/>
          <w:color w:val="232A31"/>
          <w:sz w:val="30"/>
          <w:szCs w:val="30"/>
        </w:rPr>
        <w:t>Soranuma Course</w:t>
      </w:r>
      <w:r>
        <w:rPr>
          <w:rFonts w:ascii="Helvetica" w:hAnsi="Helvetica" w:cs="Helvetica"/>
          <w:color w:val="232A31"/>
          <w:sz w:val="30"/>
          <w:szCs w:val="30"/>
        </w:rPr>
        <w:t>（空沼球場），進行的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決賽日。京都選手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週日交出低標三桿的六十九桿，以總成績低於標準十八桿，贏得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川﨑春花今天四桿領先出發，前九、後九洞各有兩鳥進帳，交出四鳥、一柏忌的六十九桿，終場以低標十八桿的兩百七十桿，輕鬆贏得日巡第三冠。川﨑春花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首勝</w:t>
      </w:r>
      <w:r>
        <w:rPr>
          <w:rFonts w:cs="Helvetica" w:ascii="Helvetica" w:hAnsi="Helvetica"/>
          <w:color w:val="232A31"/>
          <w:sz w:val="30"/>
          <w:szCs w:val="30"/>
        </w:rPr>
        <w:t>J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，同年又贏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離上次奪冠，已經有段日子了。」川﨑春花說：「心情十分高興。原本我以為贏了之後我會哭，但是今天我太專注了。當時，我的感覺只有，『終於贏了。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周末兩天都是六十九桿，以總成績低標十四桿的兩百七十四桿，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週日打出七十桿，以低標十三桿的兩百七十五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交出低標四桿的六十八桿，以低標十二桿的兩百七十六桿，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週日打出足以逆轉戰局的六十六桿，可惜中間兩天落後太多，以低標十一桿的兩百七十七桿，單獨排在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交出低標三桿的六十九桿，以低標四桿的兩百八十四桿，並列二十四名。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周日交卡七十六桿，以兩百九十三桿，並列第五十六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1:00Z</dcterms:created>
  <dc:creator>user</dc:creator>
  <dc:description/>
  <cp:keywords/>
  <dc:language>en-US</dc:language>
  <cp:lastModifiedBy>user</cp:lastModifiedBy>
  <dcterms:modified xsi:type="dcterms:W3CDTF">2024-07-08T01:41:00Z</dcterms:modified>
  <cp:revision>2</cp:revision>
  <dc:subject/>
  <dc:title> </dc:title>
</cp:coreProperties>
</file>