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1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6"/>
          <w:szCs w:val="36"/>
        </w:rPr>
      </w:pPr>
      <w:r>
        <w:rPr>
          <w:rFonts w:ascii="Helvetica" w:hAnsi="Helvetica" w:cs="Helvetica"/>
          <w:color w:val="232A31"/>
          <w:sz w:val="36"/>
          <w:szCs w:val="36"/>
        </w:rPr>
        <w:t>高爾夫》巴拉庫達積分戰登場，歐葛維闊別四年重返美巡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5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隨著今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Scottis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公開賽）升格為美、世巡賽共同認可的官方行程，美巡賽也回報了兩場總獎金三百七十萬美元的次級賽，一場是上週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basol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爾巴索錦標賽），緊接著就是本週在加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hoe Mountain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塔霍山俱樂部）登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arracud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巴拉庫達錦標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前身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eno-Tahoe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雷諾塔霍公開賽）的賽事，自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9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開打以來，一直固定在內華達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ontreux Golf &amp;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蒙都高爾夫鄉村俱樂部）進行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將原本比桿賽改為修正版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ablefo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特波佛）積分制，巴拉庫達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成為冠名贊助商，三年前成就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的首勝，以一座冠軍直接打開美巡賽大門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移至目前的主場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rik van Rooy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瑞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范魯原）發威，雖然未能打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 FedEx St Jude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邀請賽），但這位南非選手反而贏得生涯首座美巡賽冠軍，接著一路挺進年終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，提前豁免聖安卓英國公開賽的一席之地，本週自然不用回來衛冕冠軍大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有別於傳統的比桿賽，巴拉庫達採取修正版的史特波佛制，更強調選手的進攻能力，因為即使單洞爆桿，最多只扣三分，但雙鷹卻可進帳八分，另外老鷹五分，博蒂兩分，平標準桿零分，而柏忌小扣一分，范魯原去年創下賽史新紀錄的五十分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的巴拉庫達錦標賽多了世巡賽會員，其中上週搞砸領先爭冠的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i Schm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密德），繼續挑戰直升美巡賽，另外還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mus Hojga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伊各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ntiago Tarrio B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地牙哥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塔利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班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lien Bru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胡里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倫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us Helligkild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可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海利吉爾德）等年輕歐洲好手。場中的焦點無疑集中在前美國公開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off Ogilv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葛維）身上，這位擁有八座美巡賽的澳洲名將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打完美巡賽季後幾乎處於半退休狀態，期間主要從事球場設計和歐葛維基金會的運作，總計只打了十二場澳巡賽，直到本週才首度回到美巡賽戰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四十五歲的歐葛維，至今在美巡賽累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0,453,42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生涯獎金排名四十三，年初打了三場澳巡賽，最佳成績為自己主辦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S Victoria, Hosted by Geoff Ogilv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利亞高球賽）並列四十一，目前世界排名一千八百零六，他最高曾經名列四大天王中的第三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歐葛維對於巴拉庫達的史特波佛賽並不陌生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在蒙都球場以四十九分封王，那也是他的最後一座美巡賽冠軍，本週以贊助商名額重返離開將近四年的美國戰場，上一次所參加的美巡賽剛好也是巴拉庫達，最後遭到淘汰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03:00Z</dcterms:created>
  <dc:creator>user</dc:creator>
  <dc:description/>
  <cp:keywords/>
  <dc:language>en-US</dc:language>
  <cp:lastModifiedBy>user</cp:lastModifiedBy>
  <dcterms:modified xsi:type="dcterms:W3CDTF">2022-07-15T01:03:00Z</dcterms:modified>
  <cp:revision>2</cp:revision>
  <dc:subject/>
  <dc:title> </dc:title>
</cp:coreProperties>
</file>