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薩隆巴斯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姚宣榆今搶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馮珊珊穩步推進，成田美壽壽快速追趕，台灣女將姚宣榆原地踏步，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四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役薩隆巴斯盃世界女子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姚宣榆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天進行最後決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差距被拉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盧曉晴也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受前天賽程延誤影響，姚宣榆中午過後才出發，她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柏忌，此後一路平標準桿，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又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靠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長洞抓鳥才賺到唯一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田美壽壽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 衝第</w:t>
      </w:r>
      <w:r>
        <w:rPr>
          <w:rFonts w:cs="新細明體;PMingLiU" w:ascii="新細明體;PMingLiU" w:hAnsi="新細明體;PMingLiU"/>
          <w:kern w:val="0"/>
        </w:rPr>
        <w:t xml:space="preserve">2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馮珊珊穩定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續當排頭。日本女將成田美壽壽繳出全場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從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直衝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3:00Z</dcterms:created>
  <dc:creator>33</dc:creator>
  <dc:description/>
  <dc:language>en-US</dc:language>
  <cp:lastModifiedBy>33</cp:lastModifiedBy>
  <dcterms:modified xsi:type="dcterms:W3CDTF">2014-05-15T05:02:00Z</dcterms:modified>
  <cp:revision>1</cp:revision>
  <dc:subject/>
  <dc:title> </dc:title>
</cp:coreProperties>
</file>