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巡挑戰賽，王鉦棋十八洞破球場紀錄</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下午</w:t>
      </w:r>
      <w:r>
        <w:rPr>
          <w:rFonts w:cs="新細明體;PMingLiU" w:ascii="新細明體;PMingLiU" w:hAnsi="新細明體;PMingLiU"/>
          <w:i/>
          <w:iCs/>
          <w:kern w:val="0"/>
        </w:rPr>
        <w:t>5:3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巡挑戰賽，王鉦棋十八洞破球場紀錄</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w:t>
      </w:r>
      <w:r>
        <w:rPr>
          <w:rFonts w:cs="新細明體;PMingLiU" w:ascii="新細明體;PMingLiU" w:hAnsi="新細明體;PMingLiU"/>
          <w:kern w:val="0"/>
        </w:rPr>
        <w:t>/</w:t>
      </w:r>
      <w:r>
        <w:rPr>
          <w:rFonts w:ascii="新細明體;PMingLiU" w:hAnsi="新細明體;PMingLiU" w:cs="新細明體;PMingLiU"/>
          <w:kern w:val="0"/>
        </w:rPr>
        <w:t>大會提供】台巡次級巡迴賽</w:t>
      </w:r>
      <w:r>
        <w:rPr>
          <w:rFonts w:cs="新細明體;PMingLiU" w:ascii="新細明體;PMingLiU" w:hAnsi="新細明體;PMingLiU"/>
          <w:kern w:val="0"/>
        </w:rPr>
        <w:t>ThreeBond TPGA Challenge Tour</w:t>
      </w:r>
      <w:r>
        <w:rPr>
          <w:rFonts w:ascii="新細明體;PMingLiU" w:hAnsi="新細明體;PMingLiU" w:cs="新細明體;PMingLiU"/>
          <w:kern w:val="0"/>
        </w:rPr>
        <w:t>（</w:t>
      </w:r>
      <w:r>
        <w:rPr>
          <w:rFonts w:cs="新細明體;PMingLiU" w:ascii="新細明體;PMingLiU" w:hAnsi="新細明體;PMingLiU"/>
          <w:kern w:val="0"/>
        </w:rPr>
        <w:t>TPGA</w:t>
      </w:r>
      <w:r>
        <w:rPr>
          <w:rFonts w:ascii="新細明體;PMingLiU" w:hAnsi="新細明體;PMingLiU" w:cs="新細明體;PMingLiU"/>
          <w:kern w:val="0"/>
        </w:rPr>
        <w:t>挑戰賽）第三站比賽。七月八日起在台中球場開打，王鉦棋飆出低於標準九桿的六十三桿，暫居領先，並打破球場紀錄六十四桿，獲台中球場提供的獎金兩萬元；高藤與劉又睿均交出六十六桿，落後三桿並列第二位，另有六位選手包括尋求三連冠的地主球員王偉倫，同以六十八桿暫居第四，落後領先者五桿，明天進行最後一回合決賽。</w:t>
      </w:r>
      <w:r>
        <w:rPr>
          <w:rFonts w:cs="新細明體;PMingLiU" w:ascii="新細明體;PMingLiU" w:hAnsi="新細明體;PMingLiU"/>
          <w:kern w:val="0"/>
        </w:rPr>
        <w:br/>
        <w:br/>
      </w:r>
      <w:r>
        <w:rPr>
          <w:rFonts w:ascii="新細明體;PMingLiU" w:hAnsi="新細明體;PMingLiU" w:cs="新細明體;PMingLiU"/>
          <w:kern w:val="0"/>
        </w:rPr>
        <w:t>上周甫在富邦長春公開賽拿下業餘冠軍的彭雄與謝主典都打出六十九桿，在業餘組暫時並列第一。</w:t>
      </w:r>
    </w:p>
    <w:p>
      <w:pPr>
        <w:pStyle w:val="Normal"/>
        <w:widowControl/>
        <w:spacing w:before="280" w:after="240"/>
        <w:rPr/>
      </w:pPr>
      <w:r>
        <w:rPr/>
        <w:t>王鉦棋今天木桿、鐵桿及推桿均佳，共抓下十隻小鳥，只有一柏忌，前九洞三十桿，後九洞三十三桿，打破了林文鴻於</w:t>
      </w:r>
      <w:r>
        <w:rPr/>
        <w:t>2008</w:t>
      </w:r>
      <w:r>
        <w:rPr/>
        <w:t>年十月三日美津濃錦標賽第三回合打出的六十四桿球場最低桿紀錄，締造個人最低桿紀錄，他生涯最低桿是六十五桿，職業生涯最低桿是七十桿。他的十隻小鳥也創下今年</w:t>
      </w:r>
      <w:r>
        <w:rPr/>
        <w:t>TPGA</w:t>
      </w:r>
      <w:r>
        <w:rPr/>
        <w:t>比賽射鳥數最多紀錄。</w:t>
      </w:r>
      <w:r>
        <w:rPr/>
        <w:br/>
        <w:br/>
      </w:r>
      <w:r>
        <w:rPr/>
        <w:t>王鉦棋今天自後九洞的中區出發，前九洞射下六鳥，後九洞再抓四鳥及一柏忌；他說今天自己都很意外打出這麼好的成績，「因為賽前左腳踝有點扭傷，狀況不太好，所以今天比賽時都採取安全保守打法，沒想到竟然打出好成績。」</w:t>
      </w:r>
      <w:r>
        <w:rPr/>
        <w:br/>
        <w:br/>
      </w:r>
      <w:r>
        <w:rPr/>
        <w:t>他今天十八洞二十五推，木桿與鐵桿也都少有失誤，他說：「台中球場球道總長比較短，如果開球都能放在球道上，再多以短桿成功打上果嶺靠近洞或推桿好，打出好成績不難；而且他是在台中球場通過職業球員資格考試的，所以對此球場特別有印象，」他的開球平均距離是</w:t>
      </w:r>
      <w:r>
        <w:rPr/>
        <w:t>298</w:t>
      </w:r>
      <w:r>
        <w:rPr/>
        <w:t>碼。</w:t>
      </w:r>
    </w:p>
    <w:p>
      <w:pPr>
        <w:pStyle w:val="Normal"/>
        <w:widowControl/>
        <w:spacing w:before="280" w:after="240"/>
        <w:rPr/>
      </w:pPr>
      <w:r>
        <w:rPr/>
        <w:t>他的球齡十四年，十二歲起在大崗山球場跟著父親練球，後來進入南一球場培訓隊，目前是台北市立大學碩士班研二生；於</w:t>
      </w:r>
      <w:r>
        <w:rPr/>
        <w:t>2012</w:t>
      </w:r>
      <w:r>
        <w:rPr/>
        <w:t>年轉為職業球員，但是</w:t>
      </w:r>
      <w:r>
        <w:rPr/>
        <w:t>2014</w:t>
      </w:r>
      <w:r>
        <w:rPr/>
        <w:t>年初才退伍，正式打職業賽，個人最佳名次是去年十一月的東太平洋錦標賽第十七名，明天將追求個人職業首冠。</w:t>
      </w:r>
      <w:r>
        <w:rPr/>
        <w:br/>
        <w:br/>
      </w:r>
      <w:r>
        <w:rPr/>
        <w:t>落後他三桿暫居第二的劉又睿，曾在第一站延長賽敗在王偉倫桿下居亞，今天再度打出低於標準桿六桿的佳績，他也是賽前四天練習時背部拉傷，因此到比賽都在休息，不敢打木桿，不過沒想到今天比賽時，開球木桿打得出乎意料的好。劉又睿表示，台中球場要打好成績必須打對落點，而推桿是獲勝關鍵，「今天的旗位不難，都設立得很友善，果嶺很順，速度適中。」明天想要獲勝，必須積極進攻。</w:t>
      </w:r>
      <w:r>
        <w:rPr/>
        <w:br/>
        <w:br/>
      </w:r>
      <w:r>
        <w:rPr/>
        <w:t>高藤今天也是木桿與鐵桿準，抓到七隻小鳥及一柏忌，前後九洞都是三十三桿。今天有六位選手都交出六十八桿，包括尋求三連冠的王偉倫、方胤人、黃祥豪、曾子軒、黃韜及陳志宏。</w:t>
      </w:r>
    </w:p>
    <w:p>
      <w:pPr>
        <w:pStyle w:val="Normal"/>
        <w:widowControl/>
        <w:spacing w:before="280" w:after="240"/>
        <w:rPr/>
      </w:pPr>
      <w:r>
        <w:rPr/>
        <w:t>王偉倫出身台中球場，他賽後承認在主場比賽，又想搶三連冠，「是有些壓力！而且今天的狀況不理想，鐵桿與推桿水準未完全發揮出來，差強人意！所以未打出佳績！」他今天共抓下五隻小鳥及一個柏忌，前九洞三十三桿，後九洞三十五桿。</w:t>
      </w:r>
      <w:r>
        <w:rPr/>
        <w:br/>
        <w:br/>
      </w:r>
      <w:r>
        <w:rPr/>
        <w:t>王偉倫說，主場選手不一定擁有優勢，主要視當天的狀況與當下的感覺而定，「今天我打得不是很順暢，不過明天的推桿會積極一些，不要想太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1488;&#24033;&#25361;&#25136;&#36093;-&#29579;&#37478;&#26827;&#21313;&#20843;&#27934;&#30772;&#29699;&#22580;&#32000;&#37636;-photo-09381964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8:00Z</dcterms:created>
  <dc:creator>33</dc:creator>
  <dc:description/>
  <dc:language>en-US</dc:language>
  <cp:lastModifiedBy>33</cp:lastModifiedBy>
  <dcterms:modified xsi:type="dcterms:W3CDTF">2015-07-09T06:55:00Z</dcterms:modified>
  <cp:revision>1</cp:revision>
  <dc:subject/>
  <dc:title> </dc:title>
</cp:coreProperties>
</file>