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新增挑戰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全面開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（高球台巡賽）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將展開新賽季的賽程，今年球季除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精彩的正規賽事，還新增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「挑戰巡迴賽」，盼能增加選手參賽經驗，提升台灣高球選手整體實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即將展開，台灣職業高爾夫協會今天在台北國賓飯店舉辦記者會，發布今年的賽事安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職業高爾夫協會理事長陳志忠表示，今年賽事最大的不同，在於除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正規賽外，還另新增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「挑戰巡迴賽」的次級巡迴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「挑戰巡迴賽」排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選手，隔年將可獲得打台巡賽的資格，這樣的安排除讓選手有挑戰台巡賽的機會，也給台巡賽選手競爭的壓力，有助台灣選手整體實力的提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志忠說，台灣選手實力其實不差，只要有足夠的賽事磨練，確實可與世界一流好手競爭，而他也常以自己去年在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歲時，仍拿下高雄公開賽的冠軍的例子勉勵遠手，希望選手們對自己要有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台巡賽獎金最高的是總獎金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萬元）的台灣名人賽暨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屆三商杯高爾夫邀請賽，比較特別的是，今年也新增「午餐會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」，這是場由國內愛好高球運動的企業家共同資助的大賽。</w:t>
      </w:r>
      <w:r>
        <w:rPr>
          <w:rFonts w:cs="新細明體;PMingLiU" w:ascii="新細明體;PMingLiU" w:hAnsi="新細明體;PMingLiU"/>
          <w:kern w:val="0"/>
        </w:rPr>
        <w:t>104031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0:00Z</dcterms:created>
  <dc:creator>33</dc:creator>
  <dc:description/>
  <dc:language>en-US</dc:language>
  <cp:lastModifiedBy>33</cp:lastModifiedBy>
  <dcterms:modified xsi:type="dcterms:W3CDTF">2015-04-24T03:56:00Z</dcterms:modified>
  <cp:revision>1</cp:revision>
  <dc:subject/>
  <dc:title> </dc:title>
</cp:coreProperties>
</file>