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怪罪床太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巡季後賽首役</w:t>
      </w:r>
      <w:r>
        <w:rPr>
          <w:rFonts w:cs="新細明體;PMingLiU" w:ascii="新細明體;PMingLiU" w:hAnsi="新細明體;PMingLiU"/>
          <w:kern w:val="0"/>
        </w:rPr>
        <w:t>Barclays</w:t>
      </w:r>
      <w:r>
        <w:rPr>
          <w:rFonts w:ascii="新細明體;PMingLiU" w:hAnsi="新細明體;PMingLiU" w:cs="新細明體;PMingLiU"/>
          <w:kern w:val="0"/>
        </w:rPr>
        <w:t>高球賽，賽程拖到台灣時間昨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才補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美國選手庫查以總計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保住領先。球王「老虎」伍茲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落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賽事前兩天都無法順利完賽，庫查和伍茲同組，在當地時間週五傍晚鳴笛停賽時，打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完球，當時庫查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辛普森和伍德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休息一晚之後，週六清晨補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庫查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以精彩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作收，領先差距拉大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很不巧，連續兩年參加都因睡了飯店太軟的床引發背痛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撐著打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他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追到只差兩桿。沒想到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開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直到停賽前才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鳥。週六補賽他再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爭冠還有一絲希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8:00Z</dcterms:created>
  <dc:creator>33</dc:creator>
  <dc:description/>
  <dc:language>en-US</dc:language>
  <cp:lastModifiedBy>33</cp:lastModifiedBy>
  <dcterms:modified xsi:type="dcterms:W3CDTF">2013-09-02T09:26:00Z</dcterms:modified>
  <cp:revision>1</cp:revision>
  <dc:subject/>
  <dc:title> </dc:title>
</cp:coreProperties>
</file>