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錢珮芸參賽排位大躍進，力拚明年重返八十強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45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從本週在奧勒岡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umbia Edgewater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哥倫比亞鄉村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mazingCre Portland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特蘭菁英賽）開始，我國選手錢珮芸的參賽排位大躍進，等同於擁有先發地位，不過能否在明年球季重返八十強的種子行列，還得繼續打出競爭性的桿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根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資格排位規定，一至十二類別的選手算是先發名單，無論球季表現如何，參賽排位都不會有太大變動，十四類別的資格系列賽畢業生以及其後面者則不然，但新球季都有兩次改變命運的機會，分別為五月中和九月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就是兩階段的重新排位之戰！任何選手只有擁有參賽位階，在截止日前打出好成績，手上的參賽號碼牌數字就能夠變小，單站冠軍瞬間升格為第四類別，像今年分別造就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TBC Classic presented by Barbaso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中央東洋菁英賽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Women’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女子公開賽）的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G Wom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女子公開賽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a Re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蕾托），另外還有當季積分榜前八十強的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第二階段的重新排位戰落幕，二十位選手名列其中，包括我國選手錢珮芸，參賽號碼牌從原本的一百五十六推升至一百一十六位，接下來可以優先安排行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靠著去年資格系列賽高中第四名，錢珮芸今年出發時為一百三十六名，不過開季連吞四場淘汰，導致第一階段的重新排位滑落，總算上個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PS Handa World Invitational presented by AVIV Clinic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愛爾蘭世界邀請賽）繳出並列第四的佳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一歲的錢珮芸，多年來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浮浮沉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連續兩年挺進年終八十強，分居六十七和七十五名，今年製造了重返八十強行列的機會，截至目前為止參加了十七場比賽，積分榜暫居七十九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計去年共有四位台灣選手通過資格考測試，其中侯羽桑排進了十場比賽，積分榜遠在一百七十八名，參賽排位退至一百八十八名，而程思嘉和彭婕分別只打了二和三場比賽，積分排名一百八十五和一百八十九名，不過最慘烈的是侯羽薔，至今還沒有晉級紀錄，參賽排位更加後面，落居二百名外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包括本週在內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只剩最後八場比賽，但波特蘭之戰的陣容較為薄弱，侯羽桑、侯羽薔和彭婕都順利取得一席之地，但之後想補進參賽名單，只能看看前面選手的臉色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目前所有台灣選手以徐薇淩的積分榜七十八名最佳，她明年仍保有冠軍種子權地位，而好不容易在去年挺進八十強行列的李旻，今年又陷入低迷狀態，排名落在一百三十五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仍擁有半卡的程思嘉，出賽兩場排名一百八十五，大部份時間都在愛巡賽磨練，並在六月底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land Resort Championship presented by Delta County Area Chamber of Commer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島嶼度假村錦標賽），暫居二十名，年終十強可直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愛巡賽本季還有四場比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1:00Z</dcterms:created>
  <dc:creator>user</dc:creator>
  <dc:description/>
  <cp:keywords/>
  <dc:language>en-US</dc:language>
  <cp:lastModifiedBy>user</cp:lastModifiedBy>
  <dcterms:modified xsi:type="dcterms:W3CDTF">2022-09-13T01:01:00Z</dcterms:modified>
  <cp:revision>2</cp:revision>
  <dc:subject/>
  <dc:title> </dc:title>
</cp:coreProperties>
</file>