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錢珮芸攜手徐薇淩，代表台灣爭奪巴黎奧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、曾雅妮（</w:t>
      </w:r>
      <w:r>
        <w:rPr>
          <w:rFonts w:cs="Helvetica" w:ascii="Helvetica" w:hAnsi="Helvetica"/>
          <w:color w:val="232A31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sz w:val="30"/>
          <w:szCs w:val="30"/>
        </w:rPr>
        <w:t>）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試圖在最後一刻挑戰前進巴黎奧運，不過程、曾兩人雙雙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遭到淘汰，而旅日選手吳佳晏未能衝擊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確定代表台灣遠征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錢珮芸，旅美生涯多年浮浮沉沉，但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新冠疫情後脫胎換骨，四年來贏得六座冠軍，包括兩場愛巡賽，並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底順利通過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系列賽，接著再也沒有被打回小聯盟重新磨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錢珮芸愈打愈有信心，去年四月幾乎拿下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，可惜以一桿之差被摒除在延長賽大門，年終挺進五十強行列的四十九名，意味著今年可以自由安排大多數的行程，結果</w:t>
      </w:r>
      <w:r>
        <w:rPr>
          <w:rFonts w:cs="Helvetica" w:ascii="Helvetica" w:hAnsi="Helvetica"/>
          <w:color w:val="232A31"/>
          <w:sz w:val="30"/>
          <w:szCs w:val="30"/>
        </w:rPr>
        <w:t>Cognizant Founders Cup</w:t>
      </w:r>
      <w:r>
        <w:rPr>
          <w:rFonts w:ascii="Helvetica" w:hAnsi="Helvetica" w:cs="Helvetica"/>
          <w:color w:val="232A31"/>
          <w:sz w:val="30"/>
          <w:szCs w:val="30"/>
        </w:rPr>
        <w:t>（創辦人盃）並列第四，世界排名創下個人新高的八十六名，剛剛落幕的年度第三場大賽並列三十五，目前排名八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錢珮芸小五歲的徐薇淩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Pure Silk Championship presented by Visit Williamsburg</w:t>
      </w:r>
      <w:r>
        <w:rPr>
          <w:rFonts w:ascii="Helvetica" w:hAnsi="Helvetica" w:cs="Helvetica"/>
          <w:color w:val="232A31"/>
          <w:sz w:val="30"/>
          <w:szCs w:val="30"/>
        </w:rPr>
        <w:t>（純絲錦標賽），當時世界排名七十八，後來在延後一年舉辦的東京奧運並列十五，去年差點喪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資格卡，所幸年終力守積分榜九十六名的種子邊緣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徐薇淩一度在奧運之爭遭到旅日選手吳佳晏超前，但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適時繳出並列二十四的佳績，七天後的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並列第六，進而以一百六十一名穩固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稱霸日巡次級賽的吳佳晏，靠著單季勇奪三勝，另有五個第二名和三個第三，榮登台灣球后寶座，但升上日巡賽後的表現平平，蒙達明盃並列四十七前連吞三場淘汰，排名從最高的一百四十一滑落至目前的二百一十二，取得台灣代表隊的第一候補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台巡賽上週認證愛巡賽的</w:t>
      </w:r>
      <w:r>
        <w:rPr>
          <w:rFonts w:cs="Helvetica" w:ascii="Helvetica" w:hAnsi="Helvetica"/>
          <w:color w:val="232A31"/>
          <w:sz w:val="30"/>
          <w:szCs w:val="30"/>
        </w:rPr>
        <w:t>Island Resort Championship presented by Delta County Chamber</w:t>
      </w:r>
      <w:r>
        <w:rPr>
          <w:rFonts w:ascii="Helvetica" w:hAnsi="Helvetica" w:cs="Helvetica"/>
          <w:color w:val="232A31"/>
          <w:sz w:val="30"/>
          <w:szCs w:val="30"/>
        </w:rPr>
        <w:t>（島嶼渡假村錦標賽），因天候不佳只打了三十六洞，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未能把握住首回合六十六桿的劣勢，最後收住七十二桿，以兩桿之差落敗，而且還要和另外十二位選手並列第七，獲得</w:t>
      </w:r>
      <w:r>
        <w:rPr>
          <w:rFonts w:cs="Helvetica" w:ascii="Helvetica" w:hAnsi="Helvetica"/>
          <w:color w:val="232A31"/>
          <w:sz w:val="30"/>
          <w:szCs w:val="30"/>
        </w:rPr>
        <w:t>0.72</w:t>
      </w:r>
      <w:r>
        <w:rPr>
          <w:rFonts w:ascii="Helvetica" w:hAnsi="Helvetica" w:cs="Helvetica"/>
          <w:color w:val="232A31"/>
          <w:sz w:val="30"/>
          <w:szCs w:val="30"/>
        </w:rPr>
        <w:t>分，世界排名三百五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一週遭到淘汰的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並列二十二，暫居二百八十七，名列台灣奧運第二候補，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愛巡賽積分排名重返十大行列的第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2:00Z</dcterms:created>
  <dc:creator>user</dc:creator>
  <dc:description/>
  <cp:keywords/>
  <dc:language>en-US</dc:language>
  <cp:lastModifiedBy>user</cp:lastModifiedBy>
  <dcterms:modified xsi:type="dcterms:W3CDTF">2024-07-01T01:42:00Z</dcterms:modified>
  <cp:revision>2</cp:revision>
  <dc:subject/>
  <dc:title> </dc:title>
</cp:coreProperties>
</file>