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Manulife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菁英賽－雅妮次輪發威 躍居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Manulife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大發神威，飆出個人本季單輪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，從原來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大躍進至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兩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是她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以來，近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個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前兩輪都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也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前兩輪次佳成績，僅次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Ginn</w:t>
      </w:r>
      <w:r>
        <w:rPr>
          <w:rFonts w:ascii="新細明體;PMingLiU" w:hAnsi="新細明體;PMingLiU" w:cs="新細明體;PMingLiU"/>
          <w:kern w:val="0"/>
        </w:rPr>
        <w:t>公開賽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有大復活跡象，只要隨後兩天維持好手感，有機會終結長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多的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第依高手派特笙昨也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，與當天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哥倫比亞女將將尤瑞比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曾雅妮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隨時能超車躍居排頭，惟目前領先群形成亂集團，最後兩輪需維持超水準表現，才有利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成績，表現幾近完美，唯一美中不足是容易抓鳥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長洞，沒抓到小鳥，她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鐵桿穿過果嶺，回切又失誤，最後只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但她表示，這也是這輪救最好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今天推桿不錯，這兩天鐵桿也很準，比較可惜的是</w:t>
      </w:r>
      <w:r>
        <w:rPr>
          <w:rFonts w:cs="新細明體;PMingLiU" w:ascii="新細明體;PMingLiU" w:hAnsi="新細明體;PMingLiU"/>
          <w:kern w:val="0"/>
        </w:rPr>
        <w:t>Par5</w:t>
      </w:r>
      <w:r>
        <w:rPr>
          <w:rFonts w:ascii="新細明體;PMingLiU" w:hAnsi="新細明體;PMingLiU" w:cs="新細明體;PMingLiU"/>
          <w:kern w:val="0"/>
        </w:rPr>
        <w:t>的球洞沒有抓到太多小鳥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長洞只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），這個球場有兩個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鐵桿就能攻上果嶺，能抓鳥就盡量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兩輪總計抓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全盛時期水準，成了爭冠的熱門人物。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晉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徐薇淩與龔怡萍，昨同樣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新人李旻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被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33</dc:creator>
  <dc:description/>
  <dc:language>en-US</dc:language>
  <cp:lastModifiedBy>33</cp:lastModifiedBy>
  <dcterms:modified xsi:type="dcterms:W3CDTF">2015-06-08T06:53:00Z</dcterms:modified>
  <cp:revision>1</cp:revision>
  <dc:subject/>
  <dc:title> </dc:title>
</cp:coreProperties>
</file>